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4.7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6/200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právu starosty o plnění úkolů z minulého zase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společnosti SOLAR 2 o vyjádření k záměru zrealizovat projekt fotovoltaické elektrárny v k.ú. Velký Karlov, v areálu objektu AGD Jevišovice, na pozemcích parc. č. 261/1, 262, 268, 269,271, 273 </w:t>
      </w:r>
    </w:p>
    <w:p>
      <w:pPr>
        <w:pStyle w:val="Normal"/>
        <w:numPr>
          <w:ilvl w:val="0"/>
          <w:numId w:val="1"/>
        </w:numPr>
        <w:rPr/>
      </w:pPr>
      <w:r>
        <w:rPr/>
        <w:t>smlouvu s Ochranným svazem autorským pro práva k dílům hudebním, o. s. Prah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ční záměr rekonstrukce části objektu S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acování energetického auditu firmou DEA ENERGETICKÁ AGENTURA s.r.o. Brno </w:t>
      </w:r>
    </w:p>
    <w:p>
      <w:pPr>
        <w:pStyle w:val="Normal"/>
        <w:numPr>
          <w:ilvl w:val="0"/>
          <w:numId w:val="1"/>
        </w:numPr>
        <w:rPr/>
      </w:pPr>
      <w:r>
        <w:rPr/>
        <w:t>zpracování projektu rekonstrukce firmou ZNOJMOINVESTA s.r.o. Znojmo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3/2008 – viz příloh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čnou dohodu o vypořádání spoluvlastnictví k nemovitostem s obcí Dyjákovice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3. Obecní zastupitelstvo neschvaluje:</w:t>
      </w:r>
    </w:p>
    <w:p>
      <w:pPr>
        <w:pStyle w:val="Odstavecseseznamem"/>
        <w:numPr>
          <w:ilvl w:val="0"/>
          <w:numId w:val="3"/>
        </w:numPr>
        <w:rPr/>
      </w:pPr>
      <w:r>
        <w:rPr/>
        <w:t>žádost paní Jany Konupčíkové o pronájem nebytového prostor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. Obecní zastupitelstvo ukládá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3:00Z</dcterms:created>
  <dc:creator>Standard</dc:creator>
  <dc:description/>
  <cp:keywords/>
  <dc:language>en-US</dc:language>
  <cp:lastModifiedBy>Your User Name</cp:lastModifiedBy>
  <cp:lastPrinted>2008-07-07T09:11:00Z</cp:lastPrinted>
  <dcterms:modified xsi:type="dcterms:W3CDTF">2008-07-07T07:43:00Z</dcterms:modified>
  <cp:revision>2</cp:revision>
  <dc:subject/>
  <dc:title>Usnesení z veřejného zasedání Obecního zastupitelstva obce Velký Karlov, konaného dne 3</dc:title>
</cp:coreProperties>
</file>