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de-DE"/>
        </w:rPr>
        <w:t xml:space="preserve">Městský úřad Znojmo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 dopra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Armády 1213/8, P.O. BOX 36, 669 22 Znojmo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.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UZN 11458/2008 OV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N  64105/2008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  <w:br/>
              <w:t>TEL.:</w:t>
              <w:br/>
              <w:t>E-MAI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ítězslav Otruba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uba@muznojmo.cz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216 442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216 441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200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ZAHÁJENÍ STAVEBNÍHO ŘÍZ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ec Velký Karlov, IČ 00637076, 671 28  Velký Karlov 68</w:t>
      </w:r>
    </w:p>
    <w:p>
      <w:pPr>
        <w:pStyle w:val="Normal"/>
        <w:spacing w:before="120" w:after="0"/>
        <w:jc w:val="both"/>
        <w:rPr/>
      </w:pPr>
      <w:r>
        <w:rPr/>
        <w:t>(dále jen "stavebník") dne 6.8.2008 podal žádost o vydání stavebního povolení na stavbu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Velký Karlov - rekonstrukce a výstavba místních komunikací I. etap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na pozemku parc. č. 3/1, 6, 8, 9, 10, 11, 12, 14, 15, 16, 17/4, 18, 19, 22, 23, 24, 25, 26, 27, 28, 29, 30, 31, 32, 33, 105/1, 173, 191, 249, 280, 426/10, 433/1, 75078 v katastrálním území Velký Karlov. Uvedeným dnem bylo zahájeno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ilniční správní  úřad Městského úřadu Znojmo, jako silniční správní úřad</w:t>
      </w:r>
      <w:r>
        <w:rPr>
          <w:rFonts w:eastAsia="MS Mincho;ＭＳ 明朝"/>
        </w:rPr>
        <w:t xml:space="preserve"> příslušný podle </w:t>
      </w:r>
      <w:r>
        <w:rPr/>
        <w:t xml:space="preserve">§ 40 odst. 1 zákona č. 13/1997 Sb., o pozemních komunikacích, ve znění pozdějších předpisů (dále jen "zákon o pozemních komunikacích") a speciální stavební úřad příslušný podle § 16 odst. 1 a § 40 odst. 4 písm. a) zákona o pozemních komunikacích vyhláška č. 501/2006 Sb., o obecných požadavcích na využívání území a § 15 odst. 1 zákona č. 183/2006 Sb., o územním plánování a stavebním řádu (stavební zákon) (dále jen "stavební zákon"), oznamuje podle § 112 odst. 1 stavebního zákona zahájení stavebního řízení, ve kterém podle § 112 odst. 2 stavebního zákona upouští od ohledání na místě a ústního jednání. </w:t>
      </w:r>
      <w:r>
        <w:rPr>
          <w:color w:val="000000"/>
        </w:rPr>
        <w:t>Dotčené orgány mohou uplatnit závazná stanoviska a účastníci řízení své námitky, popřípadě důkazy</w:t>
      </w:r>
      <w:r>
        <w:rPr/>
        <w:t xml:space="preserve">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9.2008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, popřípadě důkazům nebude přihlédnuto.</w:t>
      </w:r>
      <w:r>
        <w:rPr/>
        <w:t xml:space="preserve"> Účastníci řízení mohou nahlížet do podkladů rozhodnutí (silniční správní  úřad Městského úřadu Znojmo, úřední dny pondělí  a středa  8:00 - 17:00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K námitkám účastníků řízení, které byly nebo mohly být uplatněny při územním řízení, při pořizování regulačního plánu nebo při vydání územního opatření o stavební uzávěře anebo územního opatření o asanaci území, se podle § 114 odst. 2 stavebního zákona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vana  Z Í T K O V Á</w:t>
      </w:r>
    </w:p>
    <w:p>
      <w:pPr>
        <w:pStyle w:val="Normal"/>
        <w:ind w:left="2268" w:hanging="0"/>
        <w:jc w:val="center"/>
        <w:rPr/>
      </w:pPr>
      <w:r>
        <w:rPr/>
        <w:t>vedoucí oddělení silničního hospodářství a silniční dopravy odboru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Obec Velký Karlov</w:t>
        <w:br/>
        <w:t xml:space="preserve"> </w:t>
        <w:br/>
        <w:t>dotčené správní úřady</w:t>
        <w:br/>
        <w:t>JMP a.s.</w:t>
        <w:br/>
        <w:t>Telefónica O2 Czech Republic, a.s.</w:t>
        <w:br/>
        <w:t>VAS, a.s. Divize Znojmo</w:t>
        <w:br/>
        <w:t>E.ON Česká republika, s.r.o. Tým technické evidence a dok.</w:t>
        <w:br/>
        <w:t>Krajská hygienická stanice Jihomoravského kraje se sídlem v Brně územní pracoviště Znojmo</w:t>
        <w:br/>
        <w:t>Správa a údržba silnic Jihomoravského kraje Oblast Znojmo</w:t>
        <w:br/>
        <w:t>Policie ČR DI</w:t>
        <w:br/>
        <w:t>Hasičský záchranný sbor Jihomoravského kraje Územní odbor Znojmo</w:t>
        <w:br/>
        <w:t>Městský úřad Znojmo Odbor životního prostředí</w:t>
        <w:br/>
        <w:t>Městský úřad Znojmo Odbor dopravy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ZN  64105/2008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1:00Z</dcterms:created>
  <dc:creator>Jiri Stochel</dc:creator>
  <dc:description/>
  <dc:language>en-US</dc:language>
  <cp:lastModifiedBy>Otruba</cp:lastModifiedBy>
  <cp:lastPrinted>2008-08-06T16:43:00Z</cp:lastPrinted>
  <dcterms:modified xsi:type="dcterms:W3CDTF">2008-08-07T06:41:00Z</dcterms:modified>
  <cp:revision>2</cp:revision>
  <dc:subject/>
  <dc:title>[21]</dc:title>
</cp:coreProperties>
</file>