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 souladu se zákonem 128/2000 Sb. o obcích svolává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ŘEJNÉ ZASEDÁNÍ OBECNÍHO ZASTUPITELSTV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eré se kon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9. 2008 v 19º°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edací místnosti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) Zaháj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) Kontrola úkolů z minulého zasedání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3) Rozpočtové opatření 4/2008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4) Informace o přípravě projektu rekonstrukce víceúčelového objektu V.Karlov č.p.126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sz w:val="28"/>
          <w:szCs w:val="28"/>
        </w:rPr>
        <w:t>5) Projednání a schválení smlouvy se zpracovatelem projektu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6) Informace o přípravě projektu Rekonstrukce e výstavba místní       komunikace I.etapa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7) Různé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8) Diskuse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9) Usnesení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0) Závěr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  <w:tab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Ing. Prudký Bro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 29.8.2008</w:t>
      </w:r>
    </w:p>
    <w:p>
      <w:pPr>
        <w:pStyle w:val="Normal"/>
        <w:rPr/>
      </w:pPr>
      <w:r>
        <w:rPr>
          <w:sz w:val="28"/>
          <w:szCs w:val="28"/>
        </w:rPr>
        <w:t>sejmuto dne:      5.9.2008</w:t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12:00Z</dcterms:created>
  <dc:creator>OÚ V. KARLOV</dc:creator>
  <dc:description/>
  <cp:keywords/>
  <dc:language>en-US</dc:language>
  <cp:lastModifiedBy>OÚ Velký Karlov</cp:lastModifiedBy>
  <cp:lastPrinted>2008-08-29T07:34:00Z</cp:lastPrinted>
  <dcterms:modified xsi:type="dcterms:W3CDTF">2008-08-29T05:34:00Z</dcterms:modified>
  <cp:revision>40</cp:revision>
  <dc:subject/>
  <dc:title> </dc:title>
</cp:coreProperties>
</file>