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Jaroslavice, stavební úřad,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ěstí 93, 671 28 Jarosl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j. STÚ-283/08-KP                                                                                                                              dne 08.09.2008</w:t>
      </w:r>
    </w:p>
    <w:p>
      <w:pPr>
        <w:pStyle w:val="Normal"/>
        <w:rPr/>
      </w:pPr>
      <w:r>
        <w:rPr/>
        <w:t>Vyřizuje: JUDr. Karel Peterka</w:t>
      </w:r>
    </w:p>
    <w:p>
      <w:pPr>
        <w:pStyle w:val="Normal"/>
        <w:rPr/>
      </w:pPr>
      <w:r>
        <w:rPr/>
        <w:t>Tel.: 515 275 1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tu@obec-jarosla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výroku územního rozho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SOLAR 2 s.r.o.,  (IČ 27709167), Počernická 272/96, 108 00 Praha 10,</w:t>
      </w:r>
      <w:r>
        <w:rPr>
          <w:sz w:val="24"/>
          <w:szCs w:val="24"/>
        </w:rPr>
        <w:t xml:space="preserve"> </w:t>
      </w:r>
      <w:r>
        <w:rPr/>
        <w:t>kterou zastupuje ing. Vladimír Závěrka, nar. 08.09.1957,  Tasovice 179, 671 25 Hodonice</w:t>
      </w:r>
      <w:r>
        <w:rPr>
          <w:sz w:val="24"/>
          <w:szCs w:val="24"/>
        </w:rPr>
        <w:t xml:space="preserve"> </w:t>
      </w:r>
      <w:r>
        <w:rPr/>
        <w:t xml:space="preserve">(dále jen žadatel) podal dne 15.08.2008 žádost o vydání územního rozhodnutí ve zjednodušeném územním řízení o umístění stavby. Uvedeným dnem bylo zahájeno zjednodušené územní ří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tavební úřad Jaroslavice, jako stavební úřad příslušný podle § 13 odst. 1 a § 13 odst. 2 zákona č. 183/2006 Sb., o územním plánování a stavebním řádu (stavební zákona)  (dále jen „ stavební zákon“), zveřejňuje podle § 95 odst. 2 stavebního zákona návrh výroku územního rozhodnutí a současně podle § 14 vyhlášky č. 503/2006 Sb., o podrobnější úpravě územního řízení, veřejnoprávní smlouvy a územního opatření, upozorňuje, že proti němu mohou dotčené orgány podat výhrady,  účastníci námitky a veřejnost připomínky, které se týkají ohrožení ochrany veřejného zájmu, v souladu s § 95 odst. 4 stavební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15 dnů ode dne zveřejnění návr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později podaným výhradám, námitkám a připomínkám, nebude přihlédnuto.  Účastníci řízení mohou nahlížet do podkladů rozhodnutí (Stavebního úřadu Jaroslavice, úřední dny pondělí a středa 7.00 do 17.00h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vý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vební úřad  v návrhu výrok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dává  </w:t>
      </w:r>
      <w:r>
        <w:rPr/>
        <w:t>podle §§ 79, 92 a 95 stavebního zákona  a § 9 vyhlášky č. 503/2006 Sb., o podrobnější úpravě územního řízení, veřejnoprávní smlouvy a územního opa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R o z h o d n u t í    o     u m í s t ě n í     s t a v b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Fotovoltaická elektrárna  400 kW - Velký Karlov, p.č. 261/1, 269, 268, 273, 271,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(dočasná stavba na 30 let zařízení pro přímou výrobu elektrické energie z energie sluneční – fotovoltaické  panely) na pozemku parc.č. 261/1, 269, 268, 273, 271 v  katastrálním území Velký Kar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a účel umisťované stavby: Stavba  Fotovoltaické elektrárny 400 kW – Velký Karlov p.č. 261/1, 269, 268, 273, 271 bude sloužit pro přímou výrobu elektrické energie z energie sluneční. Jedná se o fotovoltaické panely, maximálně 10 000 kusů o celkovém výkonu 400 kW, které budou usazeny do nosných rámů se sklonem okolo 30 stupňů jižním směrem do max. výšky 1,2 m. Celková plocha k dispozici k výstavbě FVE je 13 486 m2 a využití je 95%.  Energii bude dodávat do distribuční sítě E.ON Distribuce, a.s.. Stavba bude dočasná, předpokládá se, že životnost stavby bude 30 let. Stavba bude novostavba a bude realizovaná v jedné etapě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j. STÚ- 283/08-KP                                                   str. 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stění stavby na pozemku:  Celková plocha k dispozici k výstavbě FVE 400 kW Velký Karlov je 13 486 m2 a využití je 95%. Panely budou umístěny na pozemcích par. č. 261/1, 269, 268, 273, 271 v  katastrálním území Velký Kar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je podle § 117 odst. 1 stavebního zákona přímo označená jako nezpůsobilá pro zkrácené stavební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anoví podmínky pro umístění stav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avba zařízení bude umístěna v souladu s grafickou přílohou rozhodnutí, která obsahuje výkres současného stavu území v měřítku katastrální mapy se zakreslením stavebního pozemku, požadovaným umístěním zařízení, s vyznačením vazeb a vlivů na okolí. </w:t>
      </w:r>
    </w:p>
    <w:p>
      <w:pPr>
        <w:pStyle w:val="Normal"/>
        <w:jc w:val="both"/>
        <w:rPr/>
      </w:pPr>
      <w:r>
        <w:rPr/>
        <w:t>2. Pro umísťované zařízení se jako stavební pozemek vymezuje parc.č. 261/1, 269, 268, 273, 271 v  katastrálním území Velký Karlov.</w:t>
      </w:r>
    </w:p>
    <w:p>
      <w:pPr>
        <w:pStyle w:val="Normal"/>
        <w:jc w:val="both"/>
        <w:rPr/>
      </w:pPr>
      <w:r>
        <w:rPr/>
        <w:t>3. Stavba  Fotovoltaické elektrárny 400 kW – Velký Karlov p.č. 261/1, 269, 268, 273, 271 v  katastrálním území Velký Karlov o cekolé výměře 13486 m2.</w:t>
      </w:r>
    </w:p>
    <w:p>
      <w:pPr>
        <w:pStyle w:val="Normal"/>
        <w:jc w:val="both"/>
        <w:rPr/>
      </w:pPr>
      <w:r>
        <w:rPr/>
        <w:t xml:space="preserve">4. Architektonické a urbanistické podmínky: Pro umístění fotovoltaických panelů bude využitá celá plocha určená k zástavbě a podle zastínění panelu využití plochy v 95% z celkové výměry stavebního pozemku. Instalace panelů v maximálně 10 000 kusech. Panely budou osazeny v nosných rámech se sklonem okolo 30 stupňů a v maximální výšce 1,2 m. V prostoru stavby bude umístěna měnírny DC/AC měniče (rozvodna).             </w:t>
      </w:r>
    </w:p>
    <w:p>
      <w:pPr>
        <w:pStyle w:val="Normal"/>
        <w:jc w:val="both"/>
        <w:rPr/>
      </w:pPr>
      <w:r>
        <w:rPr/>
        <w:t>5.  Napojení stavby na technickou a dopravní infrastrukturu: Provoz bude zcela automatický a bude trvale monitorován. Výroba elektrické energie fotovoltaickými panely nevyžaduje napojení na technickou a dopravní infrastrukturu. K odvádění elektrické energie bude výstup měničů na střídavé napětí 400/230V, 50 Hz.</w:t>
      </w:r>
    </w:p>
    <w:p>
      <w:pPr>
        <w:pStyle w:val="Normal"/>
        <w:jc w:val="both"/>
        <w:rPr/>
      </w:pPr>
      <w:r>
        <w:rPr/>
        <w:t>6. Podmínky hygienické, požární ochrany, CO apod., jsou dány příslušnými předpisy a normami ČSN.</w:t>
      </w:r>
    </w:p>
    <w:p>
      <w:pPr>
        <w:pStyle w:val="Normal"/>
        <w:jc w:val="both"/>
        <w:rPr/>
      </w:pPr>
      <w:r>
        <w:rPr/>
        <w:t>7. Projektová dokumentace bude vypracována oprávněn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č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ci jsou oprávněni navrhovat důkazy a činit jiné návrhy po celou dobu řízení až do vydání rozhodnutí. Účastníci mají právo vyjadřovat v řízení své stanovisko. Účastníci se mohou před vydáním rozhodnutí vyjádřit k podkladům rozhodnutí, případně navrhnout jejich doplnění. </w:t>
      </w:r>
    </w:p>
    <w:p>
      <w:pPr>
        <w:pStyle w:val="Normal"/>
        <w:rPr/>
      </w:pPr>
      <w:r>
        <w:rPr/>
        <w:t xml:space="preserve">Žadatel zajistí, aby byl návrh výroku bezodkladně  vyvěšen na vhodném veřejně přístupném místě u stavby, nebo pozemku, na nichž se má záměr uskutečnit, po celou dobu zveřejnění návrhu vý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UDr. Karel Peterk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o oznámení musí být vyvěšeno po dobu 15 dnů na úřední desce Obecního úřadu Velký Karlov a na místě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dne ………………………                        Sejmuto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, podpis orgánu, který potvrzuje vyvěšení a sejmutí oznámení.  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@obec-jarosla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4:00Z</dcterms:created>
  <dc:creator>kp</dc:creator>
  <dc:description/>
  <cp:keywords/>
  <dc:language>en-US</dc:language>
  <cp:lastModifiedBy>OÚ Velký Karlov</cp:lastModifiedBy>
  <cp:lastPrinted>2008-09-12T10:50:00Z</cp:lastPrinted>
  <dcterms:modified xsi:type="dcterms:W3CDTF">2008-09-18T07:34:00Z</dcterms:modified>
  <cp:revision>2</cp:revision>
  <dc:subject/>
  <dc:title>Šablona pro sestavení adresek</dc:title>
</cp:coreProperties>
</file>