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 z ustavujícího zasedání Obecního zastupitelstva obce Velký Karlov konaného dne 9.11.2002</w:t>
      </w:r>
    </w:p>
    <w:p>
      <w:pPr>
        <w:pStyle w:val="Normal"/>
        <w:rPr>
          <w:b/>
          <w:b/>
        </w:rPr>
      </w:pPr>
      <w:r>
        <w:rPr>
          <w:b/>
        </w:rPr>
        <w:t>č. U-10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Obecní zastupitelstvo zvolilo: </w:t>
      </w:r>
    </w:p>
    <w:p>
      <w:pPr>
        <w:pStyle w:val="Normal"/>
        <w:rPr/>
      </w:pPr>
      <w:r>
        <w:rPr/>
        <w:tab/>
        <w:tab/>
        <w:tab/>
        <w:tab/>
        <w:t>- starostu obce Velký Karlov  pana Ing. Bronislava Prudk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- zástupce starosty obce Velký Karlov pana Cyrila Špa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- předsedkyni finančního výboru paní Juhaňákovou Antonii </w:t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rPr/>
      </w:pPr>
      <w:r>
        <w:rPr/>
        <w:t>- předsedkyni kontrolního výboru paní Zoubkovou Bož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</w:t>
        <w:tab/>
        <w:tab/>
        <w:tab/>
        <w:tab/>
        <w:tab/>
        <w:tab/>
        <w:tab/>
        <w:t>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lka:</w:t>
        <w:tab/>
        <w:tab/>
        <w:tab/>
        <w:tab/>
        <w:tab/>
        <w:t>Ověřovatelé zápisu: Juhaňáková Anto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akubec Ka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0:54:00Z</dcterms:created>
  <dc:creator>OÚ V. KARLOV</dc:creator>
  <dc:description/>
  <dc:language>en-US</dc:language>
  <cp:lastModifiedBy>OÚ V. KARLOV</cp:lastModifiedBy>
  <dcterms:modified xsi:type="dcterms:W3CDTF">2004-01-13T10:54:00Z</dcterms:modified>
  <cp:revision>1</cp:revision>
  <dc:subject/>
  <dc:title>Usnesení z ustavujícího zasedání Obecního zastupitelstva obce Velký Karlov konaného dne 9</dc:title>
</cp:coreProperties>
</file>