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Obecního zastupitelstva obce Velký Karlov  konaného 6.12.20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 – U 11/20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becní zastupitelstvo bere na vědomí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formaci o podání žaloby pro neplacení nájemného p.M. Kasinc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kaz starosty o provedení inventarizace obecního majetku za rok 2002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formaci starosty o kolaudaci výtlaku a ČOV Bož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I.Obecní zastupitelstvo schval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)  příspěvek žákům ZŠ Dyjákovice na lyžařský výcv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)  žádost manželů Coufalových na skácení stro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)  financování stavby skupinový vodovod Bož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) smlouvu o spolupráci obcí mikroregionu Hrušovan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e)  příspěvek na F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f)  text zápisu do obecní kroniky za rok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g) obecně závaznou vyhlášku 3/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h) obecně závaznou vyhlášku 4/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ch)  poskytnutí půjčky z FRB obce Velký Karlov žadatelům – p. Zonek, p. Strak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p.Hudec, pí. Zoubková , pí. Brož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)  text smlouvy o půjčce na opravu a modernizaci  z FRB obce V. Karl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j)  výši úhrady za dočasné užívání prodejny smíšeného zboží pro p. Vachal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k)  záměr o pronájmu nebytových prostor části bývalé ZŠ jako prodej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l)  odměny členů zastupitelstva ob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m)  převod kanalizační sítě v obci do majetku „Zájmového sdružení vodovody a </w:t>
        <w:tab/>
        <w:tab/>
        <w:tab/>
        <w:t xml:space="preserve">     kanalizace Znojemsko“ s platností od 1.1.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rudký Bronislav</w:t>
        <w:tab/>
        <w:tab/>
        <w:tab/>
        <w:tab/>
        <w:tab/>
        <w:tab/>
        <w:t>Špalek Cyr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tarosta </w:t>
        <w:tab/>
        <w:tab/>
        <w:tab/>
        <w:tab/>
        <w:tab/>
        <w:t xml:space="preserve">          zástupce staros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isovatelka: Mikulenková Alena</w:t>
        <w:tab/>
        <w:tab/>
        <w:t xml:space="preserve">             Ověřovatelé zápi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Zoubková Bož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Juhaňáková Anto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885"/>
        </w:tabs>
        <w:ind w:left="885" w:hanging="18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325"/>
        </w:tabs>
        <w:ind w:left="2325" w:hanging="180"/>
      </w:pPr>
      <w:rPr/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55:00Z</dcterms:created>
  <dc:creator>OÚ V. KARLOV</dc:creator>
  <dc:description/>
  <dc:language>en-US</dc:language>
  <cp:lastModifiedBy>OÚ V. KARLOV</cp:lastModifiedBy>
  <dcterms:modified xsi:type="dcterms:W3CDTF">2004-01-13T10:55:00Z</dcterms:modified>
  <cp:revision>1</cp:revision>
  <dc:subject/>
  <dc:title>Usnesení Obecního zastupitelstva obce Velký Karlov  konaného 6</dc:title>
</cp:coreProperties>
</file>