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obecního zastupitelstva obce Velký Karlov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z veřejného zasedání konaného dne 7.6.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právu starosty o plnění úkolů z minulého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právu z jednání DSO Niva a Hrušov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tanovení počtu členů nového OZ pro volby v listopadu 2002 – 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návrh smlouvy o dodávce vody z veřejného vodovodu a odvádění odpadních vod z domu vč. přílohy. Všeobecné podmínky dodávky pitné vody a odvádění odpadních vod.</w:t>
      </w:r>
    </w:p>
    <w:p>
      <w:pPr>
        <w:pStyle w:val="Normal"/>
        <w:rPr/>
      </w:pPr>
      <w:r>
        <w:rPr>
          <w:sz w:val="28"/>
          <w:szCs w:val="28"/>
        </w:rPr>
        <w:t xml:space="preserve">3) rozpočtové opatření – navýšení příspěvku DSO Hrušovansko – inf. centr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Schválení smlouvy o zajištění zpětného odběru a recyklaci odpadů z obalů s firmou EKO-KOM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zplnomocnění firmy Rethmann-Jeřala Recycling – k výkonu závaz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lývajících ze smlouvy o spolupráci s a.s. EKO-KOM ze dne 7.6.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 uklád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tarosta zpracuje oznámení občanů o možnosti využití zpráv SMS k informaci obec. rozhl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Špalek Cyril </w:t>
        <w:tab/>
        <w:tab/>
        <w:tab/>
        <w:tab/>
        <w:tab/>
        <w:tab/>
        <w:t>Ing. Prudký Bronislav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ístostarosta</w:t>
        <w:tab/>
        <w:tab/>
        <w:tab/>
        <w:tab/>
        <w:tab/>
        <w:tab/>
        <w:t xml:space="preserve">       staros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8:00Z</dcterms:created>
  <dc:creator>OÚ V. KARLOV</dc:creator>
  <dc:description/>
  <dc:language>en-US</dc:language>
  <cp:lastModifiedBy>OÚ V. KARLOV</cp:lastModifiedBy>
  <dcterms:modified xsi:type="dcterms:W3CDTF">2004-01-13T11:01:00Z</dcterms:modified>
  <cp:revision>2</cp:revision>
  <dc:subject/>
  <dc:title>Usnesení obecního zastupitelstva obce Velký Karlov </dc:title>
</cp:coreProperties>
</file>