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 z veřejného zasedání Obecního zastupitelstva konaného dne 7.3.2003 Č. - U 2/2003.</w:t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73"/>
        <w:ind w:left="36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Obecní zastupitelstvo bere na vědomí: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a) informaci o plnění úkolů z minulého zasedání OZ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b) zprávu finanční komise ze dne 28.1.2003</w:t>
      </w:r>
    </w:p>
    <w:p>
      <w:pPr>
        <w:pStyle w:val="Normal"/>
        <w:widowControl w:val="false"/>
        <w:spacing w:lineRule="atLeast" w:line="273"/>
        <w:rPr/>
      </w:pPr>
      <w:r>
        <w:rPr>
          <w:sz w:val="22"/>
          <w:szCs w:val="22"/>
        </w:rPr>
        <w:t>c) informace k podmínkám pronájmu prodejny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d) informace k průběhu soudního procesu s manžely Kasincovými, ohledně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udního vystěhování z RD ve vlastnictví obce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e) informaci o nabídce firmy Velebný &amp; Fam s.r.o. z Ústí nad Orlicí na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hotovení obecního praporu a jiných výrobků se znakovou tématikou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uvisejících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Obecní zastupitelstvo schvaluje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ávěrečný účet hospodaření obce Velký Karlov za rok 2002 - bez výhrad </w:t>
      </w:r>
    </w:p>
    <w:p>
      <w:pPr>
        <w:pStyle w:val="TextBody"/>
        <w:numPr>
          <w:ilvl w:val="0"/>
          <w:numId w:val="1"/>
        </w:numPr>
        <w:rPr/>
      </w:pPr>
      <w:r>
        <w:rPr/>
        <w:t>podpis návrhu smlouvy o prodeji emisí z provozu centrální kotelny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tLeast" w:line="27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Obecní zastupitelstvo ukládá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a) starostovi, aby zajistil jiné možné zhotovitele obecních praporů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 xml:space="preserve">Ing.Prudký Bronislav </w:t>
        <w:tab/>
        <w:tab/>
        <w:tab/>
        <w:tab/>
        <w:tab/>
        <w:tab/>
        <w:tab/>
        <w:tab/>
        <w:tab/>
        <w:t xml:space="preserve">Špalek Cyril 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</w:t>
        <w:tab/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5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ovatel: 1ng.Prudký Bronislav </w:t>
      </w:r>
    </w:p>
    <w:p>
      <w:pPr>
        <w:pStyle w:val="Normal"/>
        <w:widowControl w:val="false"/>
        <w:spacing w:lineRule="atLeast" w: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Jakubec Karel</w:t>
      </w:r>
    </w:p>
    <w:p>
      <w:pPr>
        <w:pStyle w:val="Normal"/>
        <w:widowControl w:val="false"/>
        <w:spacing w:lineRule="atLeast" w:line="235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oškot Lubom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3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35:00Z</dcterms:created>
  <dc:creator>OÚ V. KARLOV</dc:creator>
  <dc:description/>
  <dc:language>en-US</dc:language>
  <cp:lastModifiedBy>OÚ V. KARLOV</cp:lastModifiedBy>
  <dcterms:modified xsi:type="dcterms:W3CDTF">2004-01-22T06:36:00Z</dcterms:modified>
  <cp:revision>1</cp:revision>
  <dc:subject/>
  <dc:title>Usnesení z veřejného zasedání Obecního zastupitelstva konaného dne 7</dc:title>
</cp:coreProperties>
</file>