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Obecního zastupitelstva obce Velký Karlov  konaného 6.2.200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. – U 1/200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Obecní zastupitelstvo bere na vědomí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nformaci z jednáni DSO NIVA a mikroregionu Hrušovansk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b)   dopis MUDr. Kraipla o zajištění LSP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c)    informaci z VH Svazku VaK Znojemsk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d)   informaci oblastní Charity Znoj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II.Obecní zastupitelstvo schval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a)  rozpočet na rok 2004 a to po jednotlivých kapitolá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b)  žádost p. Stehlíka na skácení stromu před č.p. 96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c)  smlouvu o zajištění pečovatelské služby s Městem Znojm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d) úhradu 75% nákladů vynaložených p. Konupčíkem na opravu pohostinství</w:t>
        <w:tab/>
        <w:tab/>
        <w:t xml:space="preserve">            e)  zachování provozu MŠ na školní rok 2004/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f)  snížení ploch viničních tratí z 71,5 na 10,1 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g)  nákup nákladního auta v rámci DSO N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III. Obecní zastupitelstvo ukládá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a) starostovi obce nechat zpracovat nabídku na pojištění majetku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b) zařadit na program příštího VZ neplatiče nájemné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)  odpovědět na dopis místostarosty města Znoj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d) nechat zpracovat nabídku žaluzíí pro O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Prudký Bronislav</w:t>
        <w:tab/>
        <w:tab/>
        <w:tab/>
        <w:tab/>
        <w:tab/>
        <w:tab/>
        <w:t>Špalek Cyr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starosta </w:t>
        <w:tab/>
        <w:tab/>
        <w:tab/>
        <w:tab/>
        <w:tab/>
        <w:t xml:space="preserve">          zástupce staros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isovatelka: Mikulenková Alena</w:t>
        <w:tab/>
        <w:tab/>
        <w:t xml:space="preserve">             Ověřovatelé zápis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Zoubková Bož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Juhaňáková Anto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885"/>
        </w:tabs>
        <w:ind w:left="885" w:hanging="18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325"/>
        </w:tabs>
        <w:ind w:left="2325" w:hanging="180"/>
      </w:pPr>
      <w:rPr/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7:58:00Z</dcterms:created>
  <dc:creator>OÚ V. KARLOV</dc:creator>
  <dc:description/>
  <dc:language>en-US</dc:language>
  <cp:lastModifiedBy>OÚ V. KARLOV</cp:lastModifiedBy>
  <cp:lastPrinted>2004-02-06T21:19:00Z</cp:lastPrinted>
  <dcterms:modified xsi:type="dcterms:W3CDTF">2004-04-27T07:58:00Z</dcterms:modified>
  <cp:revision>2</cp:revision>
  <dc:subject/>
  <dc:title>Usnesení Obecního zastupitelstva obce Velký Karlov  konaného 6</dc:title>
</cp:coreProperties>
</file>