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5.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7/200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řípravě projektu rekonstrukce části SOV –  zateplení, opláštění, sociální zařízení, zpracování energetického audi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o přípravě projektu „Rekonstrukce a výstavba místních komunikací –I. etapa“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sl. Jitky Pavelkové o přídělení obecního bytu. O žádosti nerozhodlo, protože volné byty nejsou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/2008 – viz příloha</w:t>
      </w:r>
    </w:p>
    <w:p>
      <w:pPr>
        <w:pStyle w:val="Normal"/>
        <w:numPr>
          <w:ilvl w:val="0"/>
          <w:numId w:val="1"/>
        </w:numPr>
        <w:rPr/>
      </w:pPr>
      <w:r>
        <w:rPr/>
        <w:t>znění a podpis smlouvy na zpracování projektu rekonstrukce části SOV  firmou ZNOJMOINVESTA s.r.o. Znojm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vření smlouvy na revitalizaci zeleně s firmou Květ s.r.o. Blažov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u současných nájemních smluv nebytových prostor dodatkem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 Obecní zastupitelstvo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edsedkyni finančního výboru. Provést kontrolu použití finančního příspěvku, poskytnutého obcí Občanskému sdružení „Hodovní chasa“, na pořádání krojovaných hodů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47:00Z</dcterms:created>
  <dc:creator>Standard</dc:creator>
  <dc:description/>
  <cp:keywords/>
  <dc:language>en-US</dc:language>
  <cp:lastModifiedBy>Your User Name</cp:lastModifiedBy>
  <cp:lastPrinted>2008-07-07T09:11:00Z</cp:lastPrinted>
  <dcterms:modified xsi:type="dcterms:W3CDTF">2008-09-08T05:51:00Z</dcterms:modified>
  <cp:revision>5</cp:revision>
  <dc:subject/>
  <dc:title>Usnesení z veřejného zasedání Obecního zastupitelstva obce Velký Karlov, konaného dne 3</dc:title>
</cp:coreProperties>
</file>