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7.11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– U 9/2008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  Obecní zastupitelstvo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starosty o plnění úkolů z minulého zased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plnění rozpočtu obce za 9 měs. roku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právy kontrolního a finančního výboru o hospodaření obce, za měsíce  leden až září 2008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právu finančního výboru o kontrole hospodaření občanského sdružení Karlovská chas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říkaz starosty k provedení inventarizace majetku obce za rok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6/2008 – viz příloh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zavření dodatku č. 19 ke smlouvě  o svozu a odstranění směsného komunálního odpadu čís. 2314, ze dne 13.11.2001 s firmou AVE s.r.o Praha, pobočka Třebíč </w:t>
      </w:r>
    </w:p>
    <w:p>
      <w:pPr>
        <w:pStyle w:val="Normal"/>
        <w:numPr>
          <w:ilvl w:val="0"/>
          <w:numId w:val="1"/>
        </w:numPr>
        <w:rPr/>
      </w:pPr>
      <w:r>
        <w:rPr/>
        <w:t>uzavření dodatku k mandantní smlouvě ze dne 27.3.2001 s daňovou poradkyní ing Blankou Dočekalov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rPr/>
      </w:pPr>
      <w:r>
        <w:rPr/>
        <w:t>dohodu o majetkovém vyrovnání uzavřenou mezi obcí Velký Karlov a obcí Dyjákovice. Parcely KN 107/2, 108/2, 109/2, 193/2, 196/2, 197/2, 198/2, 199/2 dosud evidované  u Katastrálního úřadu ve Znojmě, v k.ú. Velký Karlov na LV 241 jako duplicitní vlastnictví obou obcí, budou nově zapsány na LV 10 001 pro obec Velký Karlov.</w:t>
      </w:r>
    </w:p>
    <w:p>
      <w:pPr>
        <w:pStyle w:val="Normal"/>
        <w:ind w:left="644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3. Obecní zastupitelstvo ukládá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Zapsala: Jana Zifčáková</w:t>
        <w:tab/>
        <w:t>Ověřovatelé zápisu: Antonie Juhaňáková</w:t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  <w:tab/>
        <w:tab/>
        <w:t>Božena Zoub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>
          <w:color w:val="FF0000"/>
        </w:rPr>
      </w:pPr>
      <w:r>
        <w:rPr/>
        <w:t>Cyril Špalek</w:t>
        <w:tab/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29:00Z</dcterms:created>
  <dc:creator>Standard</dc:creator>
  <dc:description/>
  <cp:keywords/>
  <dc:language>en-US</dc:language>
  <cp:lastModifiedBy>OÚ Velký Karlov</cp:lastModifiedBy>
  <cp:lastPrinted>2008-10-06T07:08:00Z</cp:lastPrinted>
  <dcterms:modified xsi:type="dcterms:W3CDTF">2008-11-11T06:29:00Z</dcterms:modified>
  <cp:revision>2</cp:revision>
  <dc:subject/>
  <dc:title>Usnesení z veřejného zasedání Obecního zastupitelstva obce Velký Karlov, konaného dne 3</dc:title>
</cp:coreProperties>
</file>