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3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8/2008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  Obecní zastupitelstvo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plnění úkolů z minulého zased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přípravě žádostí o dotace z PRV na rekonstrukci místních komunikací – I. etapa a  rekonstrukci  části S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evzetí pozemku parc. č. 7/1 získaného bezúplatným převodem od PFČ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zajištění pomocné obsluhy kotle CZT pro zimní sezónu 2008/20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formace o možnostech čerpání dotací z evropských fondů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návrhu řešení dopravního značení na části místních komunik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5/2008 – viz příloha</w:t>
      </w:r>
    </w:p>
    <w:p>
      <w:pPr>
        <w:pStyle w:val="Normal"/>
        <w:numPr>
          <w:ilvl w:val="0"/>
          <w:numId w:val="1"/>
        </w:numPr>
        <w:rPr/>
      </w:pPr>
      <w:r>
        <w:rPr/>
        <w:t>souhlasí s uzavřením veřejnoprávní smlouvy mezi stavebníkem, Tenzou a.s. Brno, Svatopeterská 35/7 a příslušným stavebním úřadem dle stavebního zákona č. 183/2006 Sb., § 78 (ÚŘ) a § 116 (SP)  na vybudování  kabelové přípojky VN 22kW.</w:t>
      </w:r>
    </w:p>
    <w:p>
      <w:pPr>
        <w:pStyle w:val="Normal"/>
        <w:numPr>
          <w:ilvl w:val="0"/>
          <w:numId w:val="1"/>
        </w:numPr>
        <w:rPr/>
      </w:pPr>
      <w:r>
        <w:rPr/>
        <w:t>souhlasí s vydáním rozhodnutí o umístění stavby FVE na pozemcích parc. č.261/1, 268, 269, 271, 273</w:t>
      </w:r>
      <w:r>
        <w:rPr>
          <w:color w:val="FF0000"/>
        </w:rPr>
        <w:t xml:space="preserve">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4. Obecní zastupitelstvo ukládá: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ředsedkyním finančního a kontrolního výboru provést kontrolu obecního hospodaření za 9 měsíců roku 2008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 Jana Zifčáková</w:t>
        <w:tab/>
        <w:t>Ověřovatelé zápisu: Antonie Juhaňáková</w:t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  <w:tab/>
        <w:tab/>
        <w:t>Božena Zoub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>
          <w:color w:val="FF0000"/>
        </w:rPr>
      </w:pPr>
      <w:r>
        <w:rPr/>
        <w:t>Cyril Špalek</w:t>
        <w:tab/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21:00Z</dcterms:created>
  <dc:creator>Standard</dc:creator>
  <dc:description/>
  <cp:keywords/>
  <dc:language>en-US</dc:language>
  <cp:lastModifiedBy>Your User Name</cp:lastModifiedBy>
  <cp:lastPrinted>2008-10-06T07:08:00Z</cp:lastPrinted>
  <dcterms:modified xsi:type="dcterms:W3CDTF">2008-10-10T06:39:00Z</dcterms:modified>
  <cp:revision>9</cp:revision>
  <dc:subject/>
  <dc:title>Usnesení z veřejného zasedání Obecního zastupitelstva obce Velký Karlov, konaného dne 3</dc:title>
</cp:coreProperties>
</file>