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Návrh na změ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avidla pro součinnost vztahu Svazek  x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  <w:t xml:space="preserve">Tato pravidla upravují vztah Svazku a členských obcí ve věci investorství stavebních vodohoposdářských akcí. Jsou postavena zejména na základě poslání svazku jako subjektu disponujícího s VDH infrastrukturou a příjmů s tím spojených. Pravidla jsou koncipována tak, aby svazek i obce motivovala k čerpání dotací z národních nebo evropských fond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estorství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Výstavba nové infrastruktury v obci</w:t>
      </w:r>
    </w:p>
    <w:p>
      <w:pPr>
        <w:pStyle w:val="Normal"/>
        <w:jc w:val="both"/>
        <w:rPr/>
      </w:pPr>
      <w:r>
        <w:rPr/>
        <w:t xml:space="preserve">Investorem v těchto akcích bude obec. Podpora ze strany Svazku bude spočívat v poskytnutí bezúročné půjčky za podmínek určených v těchto pravidlech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ýstavba nové infrastruktury pro více obcí </w:t>
      </w:r>
    </w:p>
    <w:p>
      <w:pPr>
        <w:pStyle w:val="Normal"/>
        <w:jc w:val="both"/>
        <w:rPr/>
      </w:pPr>
      <w:r>
        <w:rPr/>
        <w:t xml:space="preserve">Investorem bude obcemi vytvořený svazek obcí dle zák. 128/2001 Sb. Případnou podporu ve formě půjček obdrží členské obce Svazku nikoliv vytvořený svazek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konstrukce a obnova </w:t>
      </w:r>
    </w:p>
    <w:p>
      <w:pPr>
        <w:pStyle w:val="Normal"/>
        <w:jc w:val="both"/>
        <w:rPr/>
      </w:pPr>
      <w:r>
        <w:rPr/>
        <w:t xml:space="preserve">V tomto případě bude investorem </w:t>
      </w:r>
      <w:r>
        <w:rPr>
          <w:b/>
          <w:i/>
        </w:rPr>
        <w:t>zejména</w:t>
      </w:r>
      <w:r>
        <w:rPr/>
        <w:t xml:space="preserve"> Svazek. Veškeré náklady spojené </w:t>
      </w:r>
      <w:r>
        <w:rPr>
          <w:b/>
          <w:i/>
        </w:rPr>
        <w:t>s investiční akcí budou</w:t>
      </w:r>
      <w:r>
        <w:rPr/>
        <w:t xml:space="preserve"> </w:t>
      </w:r>
      <w:r>
        <w:rPr>
          <w:b/>
          <w:i/>
        </w:rPr>
        <w:t xml:space="preserve">financovány Svazkem, pokud se strany nedohodnou jinak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 případě investorství obce, je možno dohodnout částečnou úhradu nákladů ze strany Svazku. Obec ponese  po dohodě část nákladů spojených s rekonstrukcí či obnovo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vazek ponese celé náklady nebo jejich část spojených s rekonstrukcí či obnovou, pouze pokud s ním byl projednán investiční záměr. </w:t>
      </w:r>
    </w:p>
    <w:p>
      <w:pPr>
        <w:pStyle w:val="Normal"/>
        <w:jc w:val="both"/>
        <w:rPr/>
      </w:pPr>
      <w:r>
        <w:rPr/>
        <w:t>2.4 Výše podpory ze strany Svazku</w:t>
      </w:r>
    </w:p>
    <w:p>
      <w:pPr>
        <w:pStyle w:val="Normal"/>
        <w:jc w:val="both"/>
        <w:rPr/>
      </w:pPr>
      <w:r>
        <w:rPr/>
        <w:t xml:space="preserve">Maximální výše půjčky je 10% z ceny akce. Půjčka je bezúročná a poskytuje se na dobu max. 7 let od data užívání stavby. </w:t>
      </w:r>
    </w:p>
    <w:p>
      <w:pPr>
        <w:pStyle w:val="Normal"/>
        <w:jc w:val="both"/>
        <w:rPr/>
      </w:pPr>
      <w:r>
        <w:rPr/>
        <w:t xml:space="preserve">Pro účely půjčky Svazek vyčlení ve svém ročním rozpočtu částku min 15 mil. Kč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pro poskytnutí půjčk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Členství ve Svazku alespoň 2 ro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Konzultace projektů se Svazkem a provozovatelem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ýběrová řízení provádí Obec (v komisi zástupce Svazku a provozovatele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Akce je v souladu se střednědobým investičním plánem Svazku </w:t>
      </w:r>
    </w:p>
    <w:p>
      <w:pPr>
        <w:pStyle w:val="Normal"/>
        <w:jc w:val="both"/>
        <w:rPr/>
      </w:pPr>
      <w:r>
        <w:rPr/>
        <w:t xml:space="preserve">Na poskytnutí půjčky není právní ná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y finančně nepodporované Svazkem </w:t>
      </w:r>
    </w:p>
    <w:p>
      <w:pPr>
        <w:pStyle w:val="Normal"/>
        <w:ind w:left="720" w:hanging="0"/>
        <w:jc w:val="both"/>
        <w:rPr/>
      </w:pPr>
      <w:r>
        <w:rPr/>
        <w:t xml:space="preserve">Pokud nebudou vyčerpány finanční prostředky dle bodu 2.4 na podporované akce, mohou být finanční prostředky použity na rozvoj VDH infrastruktury v rámci zastavěného území obce (průmyslové zóny, satelity,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 </w:t>
      </w:r>
    </w:p>
    <w:p>
      <w:pPr>
        <w:pStyle w:val="Normal"/>
        <w:ind w:left="720" w:hanging="0"/>
        <w:jc w:val="both"/>
        <w:rPr/>
      </w:pPr>
      <w:r>
        <w:rPr/>
        <w:t xml:space="preserve">Poskytování finančních prostředků dle těchto pravidel se bude řídit platnými právními předpisy ČR zejména občanským zákoníkem, účetními předpisy a dalšími interními normami Svazku. </w:t>
      </w:r>
    </w:p>
    <w:p>
      <w:pPr>
        <w:pStyle w:val="Normal"/>
        <w:ind w:left="720" w:hanging="0"/>
        <w:jc w:val="both"/>
        <w:rPr/>
      </w:pPr>
      <w:r>
        <w:rPr/>
        <w:t xml:space="preserve">Z výše uvedených pravidel může předsednictvo svazku udělit výjimku, kterou schválí nadpoloviční většina všech členů předsednic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avidla byla schválena valnou hromadou dne 4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etr Nezveda, předseda předsednictva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Barbora Arndt, místopředsedkyně předsednictva</w:t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Luděk Műller, tajemník svazku</w:t>
        <w:tab/>
        <w:tab/>
        <w:tab/>
        <w:tab/>
        <w:t>………………………………………………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7:00Z</dcterms:created>
  <dc:creator>Mgr. Pavel Málek</dc:creator>
  <dc:description/>
  <cp:keywords/>
  <dc:language>en-US</dc:language>
  <cp:lastModifiedBy>Eva Muchová</cp:lastModifiedBy>
  <cp:lastPrinted>2008-11-19T07:33:00Z</cp:lastPrinted>
  <dcterms:modified xsi:type="dcterms:W3CDTF">2008-11-19T06:37:00Z</dcterms:modified>
  <cp:revision>2</cp:revision>
  <dc:subject/>
  <dc:title/>
</cp:coreProperties>
</file>