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I. partnerská olympiáda v Rudicích u Blanska</w:t>
      </w:r>
    </w:p>
    <w:p>
      <w:pPr>
        <w:pStyle w:val="Normal"/>
        <w:rPr/>
      </w:pPr>
      <w:r>
        <w:rPr/>
        <w:tab/>
        <w:t xml:space="preserve">Konala se ve dnech 26.6. a 27.7 2004 v Rudicích a zúčastněny byly mikroregiony z Česka -  Moravský kras, Mikulovsko, Hrušovansko a z Rakouska Land um Laa. </w:t>
      </w:r>
    </w:p>
    <w:p>
      <w:pPr>
        <w:pStyle w:val="Normal"/>
        <w:rPr/>
      </w:pPr>
      <w:r>
        <w:rPr/>
        <w:t>Soutěžní discipliny – orientační běh družstev (OZ), terénní běh  žen na 5 km, terenní běh mužů do 40 ti let a terenní běh mužů nad 40 let, oba na 10km (TB). Dále tenis (T), plážový volejbal PV) a kopaná (K).</w:t>
      </w:r>
    </w:p>
    <w:p>
      <w:pPr>
        <w:pStyle w:val="Normal"/>
        <w:rPr/>
      </w:pPr>
      <w:r>
        <w:rPr/>
        <w:t>Celkové hodnocení ze všech kategorií: body a poř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Velký Karlov se zúčastnil ve dvou disciplinách. V teréním běhu, kategorii mužů nad 40 let běžel a zvítězil Jaroslav Urban jako host. Ve fotbale karlovské mužstvo obsadilo místo poslední, ale dlužno říct, že soupeři mu byla mužstva hrající vyšší soutěže.</w:t>
      </w:r>
    </w:p>
    <w:p>
      <w:pPr>
        <w:pStyle w:val="Normal"/>
        <w:rPr/>
      </w:pPr>
      <w:r>
        <w:rPr/>
        <w:tab/>
        <w:t>Příští partnerská olympiáda bude pořádána v mikroregionu Mikulovsko. Předpokládáme opětovnou a doufáme i početnější účast jak jednotlivců tak i družstev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myslem této akce před sportovními, byť nezanedbatelnými výsledky je vzájemné poznávání a přátelské sbližování  zejména mladých lidí. Je lépe soupeřit na poli sportu než poli válečném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- šp -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58365</wp:posOffset>
                </wp:positionV>
                <wp:extent cx="507365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9"/>
                              <w:gridCol w:w="830"/>
                              <w:gridCol w:w="829"/>
                              <w:gridCol w:w="830"/>
                              <w:gridCol w:w="827"/>
                              <w:gridCol w:w="827"/>
                              <w:gridCol w:w="887"/>
                              <w:gridCol w:w="106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PV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avský kras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30      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kulovsko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-        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ušovansko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nd um La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74.85pt;mso-wrap-distance-left:0pt;mso-wrap-distance-right:7.05pt;mso-wrap-distance-top:0pt;mso-wrap-distance-bottom:0pt;margin-top:169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9"/>
                        <w:gridCol w:w="830"/>
                        <w:gridCol w:w="829"/>
                        <w:gridCol w:w="830"/>
                        <w:gridCol w:w="827"/>
                        <w:gridCol w:w="827"/>
                        <w:gridCol w:w="887"/>
                        <w:gridCol w:w="106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B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V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adí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avský kras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30      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ulovsko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-        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ušovansko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d um Laa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24:00Z</dcterms:created>
  <dc:creator>Standard</dc:creator>
  <dc:description/>
  <dc:language>en-US</dc:language>
  <cp:lastModifiedBy>Standard</cp:lastModifiedBy>
  <dcterms:modified xsi:type="dcterms:W3CDTF">2004-08-16T06:47:00Z</dcterms:modified>
  <cp:revision>4</cp:revision>
  <dc:subject/>
  <dc:title>II</dc:title>
</cp:coreProperties>
</file>