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rtovní okénk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Opět zdravím všechny sportovní nadšence, kteří se zajímají o sportovní dění v naší krásné obci. </w:t>
      </w:r>
    </w:p>
    <w:p>
      <w:pPr>
        <w:pStyle w:val="Normal"/>
        <w:rPr/>
      </w:pPr>
      <w:r>
        <w:rPr/>
        <w:t>Samozřejmě jak už bývá zvykem začnu fotbalem. V naší obci je to sport číslo jedna v zájmu jak mládeže tak i dospělých.</w:t>
      </w:r>
    </w:p>
    <w:p>
      <w:pPr>
        <w:pStyle w:val="Normal"/>
        <w:rPr/>
      </w:pPr>
      <w:r>
        <w:rPr/>
        <w:t>Úspěch ,úspěch,úspěch, i tak se dá hodnotit naše kopaná.Nemyslím tím pouze výsledky ty jsou zanedbatelné v porovnání s tím co pro nás kopaná přináší a je to především zdraví, které si pohybem na čerstvém vzduchu neustále zlepšujeme, ale i kamarádství mezi spoluhráči, v těchto bodech jsme uspěli.</w:t>
      </w:r>
    </w:p>
    <w:p>
      <w:pPr>
        <w:pStyle w:val="Normal"/>
        <w:rPr/>
      </w:pPr>
      <w:r>
        <w:rPr/>
        <w:t>A proto je nám největší odměnou krásný pocit z dobré hry, i když to výsledek mnohokrát nevyjadřuje.</w:t>
      </w:r>
    </w:p>
    <w:p>
      <w:pPr>
        <w:pStyle w:val="Normal"/>
        <w:ind w:firstLine="708"/>
        <w:rPr/>
      </w:pPr>
      <w:r>
        <w:rPr/>
        <w:t>Umístění v tabulce to jsou nic neříkající čísla a v podstatě ani nikoho nezajímají, ale pro pořádek po třinácti zápasech jsme skončili dvanáctí ze čtrnácti mužstev účastnících se naší soutěže.</w:t>
      </w:r>
    </w:p>
    <w:p>
      <w:pPr>
        <w:pStyle w:val="Normal"/>
        <w:ind w:firstLine="708"/>
        <w:rPr/>
      </w:pPr>
      <w:r>
        <w:rPr/>
        <w:t>Naši žáci, kteří teprve letos zahájili svoje účinkování ve světě velkého fotbalu se předvedli opravdu skvěle velice rychle se prokousali  přes počáteční nesehranost a začali předvádět rozvášněným divákům skvělou hru.V řeči čísel jejich hra vypadá takto, z jedenácti družstev se umístili na devátém místě, pouze o skóre za Dyjákovicemi. A protože žáci teprve zahájili tento rok dá se jejich postupný vzestup velkou měrou připsat jejich trenérce.</w:t>
      </w:r>
    </w:p>
    <w:p>
      <w:pPr>
        <w:pStyle w:val="Normal"/>
        <w:ind w:firstLine="708"/>
        <w:rPr/>
      </w:pPr>
      <w:r>
        <w:rPr/>
        <w:t>Dále bych rád informoval všechny spoluobčany, kteří se nemohli zúčastnit výroční schůze Tělovýchovné jednoty o důležitých bodech.</w:t>
      </w:r>
    </w:p>
    <w:p>
      <w:pPr>
        <w:pStyle w:val="Normal"/>
        <w:rPr/>
      </w:pPr>
      <w:r>
        <w:rPr/>
        <w:t>Naše TJ v minulém roce hospodařila s financemi výtečně a to díky naší skvělé pokladnici.</w:t>
      </w:r>
    </w:p>
    <w:p>
      <w:pPr>
        <w:pStyle w:val="Normal"/>
        <w:rPr/>
      </w:pPr>
      <w:r>
        <w:rPr/>
        <w:t>Dále jsme přijali v průběhu roku spoustu nových členů zde je třeba vyzdvihnout práci všech našich verbířů.</w:t>
      </w:r>
    </w:p>
    <w:p>
      <w:pPr>
        <w:pStyle w:val="Normal"/>
        <w:ind w:firstLine="708"/>
        <w:rPr/>
      </w:pPr>
      <w:r>
        <w:rPr/>
        <w:t>Upřesnili jsme i plány pro plynulý rozvoj našeho TJ a to dokončení rekonstrukce sportovního areálu,vytvoření zábran na zachytávání míčů za bránami a vybudování střídaček pro hráče fotbalu.</w:t>
      </w:r>
    </w:p>
    <w:p>
      <w:pPr>
        <w:pStyle w:val="Normal"/>
        <w:ind w:firstLine="708"/>
        <w:rPr/>
      </w:pPr>
      <w:r>
        <w:rPr/>
        <w:t>V samotném závěru proběhlo všeobecné poděkování všem funkcionářům TJ a po té se pokračovalo ve volné diskuzi a jak to tak bývá členové si měli co říci až do brzkých ranních hodin.</w:t>
      </w:r>
    </w:p>
    <w:p>
      <w:pPr>
        <w:pStyle w:val="Normal"/>
        <w:ind w:firstLine="708"/>
        <w:rPr/>
      </w:pPr>
      <w:r>
        <w:rPr/>
        <w:t>Mohu zde konstatovat, že první výroční schůze a vlastně celý rok TJ proběhl jen výtečně a velmi dobře.</w:t>
      </w:r>
    </w:p>
    <w:p>
      <w:pPr>
        <w:pStyle w:val="Normal"/>
        <w:ind w:firstLine="708"/>
        <w:rPr>
          <w:b/>
          <w:b/>
        </w:rPr>
      </w:pPr>
      <w:r>
        <w:rPr/>
        <w:t xml:space="preserve">Za valnou většinou povedených akcí a úspěchů Karlovského TJ stojí jeden muž, který stál u zrodu a neustále nás postrkává dál v rozvoji. Pokud je někdo na pochybách kdo to je. Je to starosta naší obce a jednatel TJ Bronislav PRUDKÝ. </w:t>
      </w:r>
      <w:r>
        <w:rPr>
          <w:b/>
        </w:rPr>
        <w:t>D Ě K U J E M ! !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rtovní akce na prosinec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 xml:space="preserve">Dne:   </w:t>
      </w:r>
      <w:r>
        <w:rPr>
          <w:color w:val="000000"/>
        </w:rPr>
        <w:t>26.12.2004</w:t>
      </w:r>
    </w:p>
    <w:p>
      <w:pPr>
        <w:pStyle w:val="Normal"/>
        <w:ind w:firstLine="708"/>
        <w:rPr/>
      </w:pPr>
      <w:r>
        <w:rPr/>
        <w:t>Co :</w:t>
        <w:tab/>
        <w:t>Vánoční turnaj ve stolním tenise</w:t>
      </w:r>
    </w:p>
    <w:p>
      <w:pPr>
        <w:pStyle w:val="Normal"/>
        <w:ind w:firstLine="708"/>
        <w:rPr/>
      </w:pPr>
      <w:r>
        <w:rPr/>
        <w:t>Kde:</w:t>
        <w:tab/>
        <w:t>Kulturní dům</w:t>
      </w:r>
    </w:p>
    <w:p>
      <w:pPr>
        <w:pStyle w:val="Normal"/>
        <w:ind w:firstLine="708"/>
        <w:rPr/>
      </w:pPr>
      <w:r>
        <w:rPr/>
        <w:t>Kdo: Všichni příznivci sportu z regionu NIVA</w:t>
      </w:r>
    </w:p>
    <w:p>
      <w:pPr>
        <w:pStyle w:val="Normal"/>
        <w:ind w:firstLine="708"/>
        <w:rPr/>
      </w:pPr>
      <w:r>
        <w:rPr/>
        <w:t>Ceny: Budou</w:t>
      </w:r>
    </w:p>
    <w:p>
      <w:pPr>
        <w:pStyle w:val="Normal"/>
        <w:ind w:firstLine="708"/>
        <w:rPr/>
      </w:pPr>
      <w:r>
        <w:rPr/>
        <w:t>Občerstvení: Bude</w:t>
      </w:r>
    </w:p>
    <w:p>
      <w:pPr>
        <w:pStyle w:val="Normal"/>
        <w:ind w:firstLine="708"/>
        <w:rPr/>
      </w:pPr>
      <w:r>
        <w:rPr/>
        <w:t>Kontakt: Leoš ZOUBEK , Velký Karlov, tel. 723588612</w:t>
      </w:r>
    </w:p>
    <w:p>
      <w:pPr>
        <w:pStyle w:val="Normal"/>
        <w:ind w:firstLine="708"/>
        <w:rPr/>
      </w:pPr>
      <w:r>
        <w:rPr/>
        <w:t xml:space="preserve">TJ Velký Karlov se těší na všechny účastníky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Sportu zdar MECH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38:00Z</dcterms:created>
  <dc:creator>OÚ Velký Karlov</dc:creator>
  <dc:description/>
  <cp:keywords/>
  <dc:language>en-US</dc:language>
  <cp:lastModifiedBy>OÚ Velký Karlov</cp:lastModifiedBy>
  <dcterms:modified xsi:type="dcterms:W3CDTF">2005-04-05T13:38:00Z</dcterms:modified>
  <cp:revision>1</cp:revision>
  <dc:subject/>
  <dc:title>Sportovní okénko</dc:title>
</cp:coreProperties>
</file>