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kénko T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 spoluobčané dovolujeme si vás informovat o sportovních aktivitách TJ Velký Karlov .</w:t>
      </w:r>
    </w:p>
    <w:p>
      <w:pPr>
        <w:pStyle w:val="Normal"/>
        <w:ind w:firstLine="708"/>
        <w:rPr/>
      </w:pPr>
      <w:r>
        <w:rPr/>
        <w:t>Dne 27.12.2003 proběhlo v sále kulturního domu klání čtyř členných mužstev ve florballu, kterého se zúčastnilo šest mužstev z toho jedno družstvo žen.</w:t>
      </w:r>
    </w:p>
    <w:p>
      <w:pPr>
        <w:pStyle w:val="Normal"/>
        <w:rPr/>
      </w:pPr>
      <w:r>
        <w:rPr/>
        <w:t>Všechny mužstva podávaly výkony na hranici lidských možností a mnoho zákroků pobavilo diváky v hledišti, kteří jak doufáme strávili pěkný sportem naplněný  den.</w:t>
      </w:r>
    </w:p>
    <w:p>
      <w:pPr>
        <w:pStyle w:val="Normal"/>
        <w:ind w:firstLine="708"/>
        <w:rPr/>
      </w:pPr>
      <w:r>
        <w:rPr/>
        <w:t>A jak to všechno dopadlo, zvítězili jak už to bývá všichni, kteří se zúčastnili.</w:t>
      </w:r>
    </w:p>
    <w:p>
      <w:pPr>
        <w:pStyle w:val="Normal"/>
        <w:rPr/>
      </w:pPr>
      <w:r>
        <w:rPr/>
        <w:t>V posledních řádcích bychom rádi poděkovali všem přátelům sportu, kteří nám svou pomocí přispěli k hladkému průběhu turnaje.</w:t>
      </w:r>
    </w:p>
    <w:p>
      <w:pPr>
        <w:pStyle w:val="Normal"/>
        <w:ind w:firstLine="708"/>
        <w:rPr/>
      </w:pPr>
      <w:r>
        <w:rPr/>
        <w:t xml:space="preserve">Na dalších sportovních akcích se na vás těší TJ Velký Karlov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</w:rPr>
        <w:t>MECHY a PEŤA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75627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58:00Z</dcterms:created>
  <dc:creator>Robik</dc:creator>
  <dc:description/>
  <dc:language>en-US</dc:language>
  <cp:lastModifiedBy>OÚ V. KARLOV</cp:lastModifiedBy>
  <dcterms:modified xsi:type="dcterms:W3CDTF">2004-02-02T14:58:00Z</dcterms:modified>
  <cp:revision>2</cp:revision>
  <dc:subject/>
  <dc:title>Vážení spoluobčané dovolujeme si vás informovat o sportovních aktivitách TJ Velký Karlov </dc:title>
</cp:coreProperties>
</file>