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Turnaj Florball 2005 Velký Karlov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29.1.2005</w:t>
      </w:r>
      <w:r>
        <w:rPr>
          <w:b/>
          <w:i/>
          <w:sz w:val="32"/>
          <w:szCs w:val="32"/>
        </w:rPr>
        <w:t xml:space="preserve">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 xml:space="preserve">Poslední lednová sobota byla ve znamení sportu v naší krásné obci Velký Karlov.  Důvodem bylo pořádání již druhého ročníku florballového turnaje, který se konal v místním sále a kam přišlo změřit síly několik nadšenců této v poslední době oblíbené hře, která nachází čím dál více příznivců.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o turnajového zápolení se přihlásilo celkem 10 družstev. Do turnaje nebyly zařazeny žádné kategorie a tak byly na startovní listině jak družstva složená z nejmladších sportovců  a to naší školní mládeže, tak z družstev mužů a dokonce i družstva smíšeného, kdy se zúčastnila i jedna dívka, která ukázala, že florball nemusí hrát jen mužská část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urnaje se nezúčastnila jen družstva naší obce, kterých byla sice většina, ale byly zde i hráči ze sousedních obcí Hrádek a Dyjákovice  a dokonce i jedno družstvo z Miroslavi. </w:t>
      </w:r>
    </w:p>
    <w:p>
      <w:pPr>
        <w:pStyle w:val="Normal"/>
        <w:rPr/>
      </w:pPr>
      <w:r>
        <w:rPr>
          <w:b/>
          <w:i/>
        </w:rPr>
        <w:t xml:space="preserve">Turnaj byl kapitány družstev rozlosován do dvou skupin, kdy v každé skupině bylo pět družstev. Tyto družstva hráli vzájemné zápasy mezi sebou a to v čase 2 x 5 minut. První umístěné družstvo ze skupiny postupovalo  do semifinále. Druhé a  třetí družstvo ze skupiny si to rozdali se stejně umístěnými družstvy v druhé skupině o další postup do semifinále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budu uvádět výsledky turnaje, protože krásné výsledky z předvedené hry předváděli všichni zúčastnění. Uvedu pouze ten, že vítězem se stalo družstvo z Miroslavi, které si odvezlo největší pohár a snad i pěkné sportovní zážitky, které je příští rok vrátí zpět k obhajobě vítězství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Dále je třeba uvést, že bylo k vidění spoustu pěkných akcí, krásných gólů, ale hlavně sportovních zážitků a dobrého pocitu, že se něco povedlo. O dobrém pocitu z celého klaní je i ten, že se mezi sebou střetli jak hráči z nejmladší generace, tak i vynikající  hráči již starší generace, kteří všem ukázali, že sportovat se dá v každém věku, za což bych jim chtěl poděkovat,  hlavně v tom smyslu, že  jdou příkladem těm mladším. </w:t>
      </w:r>
    </w:p>
    <w:p>
      <w:pPr>
        <w:pStyle w:val="Normal"/>
        <w:rPr/>
      </w:pPr>
      <w:r>
        <w:rPr>
          <w:b/>
          <w:i/>
        </w:rPr>
        <w:t xml:space="preserve">Dále bych chtěl poděkovat divákům, kteří přišli povzbudit své favority a kteří udělali tu správnou kulisu, která poháněla hráče k lepšímu hernímu projevu. V neposlední řadě bych chtěl poděkovat lidem, kteří pomohli při této realizaci a také je zahřál pocit z dobré věci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>-Peťas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3:27:00Z</dcterms:created>
  <dc:creator>Hana Chmelová</dc:creator>
  <dc:description/>
  <dc:language>en-US</dc:language>
  <cp:lastModifiedBy>Standard</cp:lastModifiedBy>
  <dcterms:modified xsi:type="dcterms:W3CDTF">2005-02-10T13:27:00Z</dcterms:modified>
  <cp:revision>2</cp:revision>
  <dc:subject/>
  <dc:title>Turnaj Florball 2005 Velký Karlov</dc:title>
</cp:coreProperties>
</file>