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přerušení dodávky elektrické energ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E.ON Česká republika s.r.o. oznamuje občanům, že z plánovaných prací na distribuční soustavě bude ve dnech 17.3., 19.3., 24.3., 26.3., 31.3. 2009 v době vždy od 7,30 do 15,30 hod přerušena dodávka elektrické ener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žší podrobnosti na úřední desce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45:00Z</dcterms:created>
  <dc:creator>OÚ V. KARLOV</dc:creator>
  <dc:description/>
  <cp:keywords/>
  <dc:language>en-US</dc:language>
  <cp:lastModifiedBy>OÚ Velký Karlov</cp:lastModifiedBy>
  <dcterms:modified xsi:type="dcterms:W3CDTF">2009-02-16T15:45:00Z</dcterms:modified>
  <cp:revision>2</cp:revision>
  <dc:subject/>
  <dc:title>Oznamujeme občanům, že pošta v Dyjákovicích bude v pondělí 17</dc:title>
</cp:coreProperties>
</file>