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3. 2009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Projednání a schválení rozpočtu obce na rok 200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Schválení pravidel pro poskytování prostředků z rozpočtu obce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5) Schválení návrhu smlouvy o věcném břemeni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žádostí občanů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Informace z jednání DSO NIV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Různé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9) Diskus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 Závěr</w:t>
        <w:tab/>
        <w:tab/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7.2.2009</w:t>
      </w:r>
    </w:p>
    <w:p>
      <w:pPr>
        <w:pStyle w:val="Normal"/>
        <w:rPr/>
      </w:pPr>
      <w:r>
        <w:rPr>
          <w:sz w:val="28"/>
          <w:szCs w:val="28"/>
        </w:rPr>
        <w:t>sejmuto dne:    6. 3.2009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9-02-27T10:55:00Z</cp:lastPrinted>
  <dcterms:modified xsi:type="dcterms:W3CDTF">2009-02-27T09:55:00Z</dcterms:modified>
  <cp:revision>49</cp:revision>
  <dc:subject/>
  <dc:title> </dc:title>
</cp:coreProperties>
</file>