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6.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1/2009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splnění úkolů z minulého zased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starosty o stavu  přípravy dopravního značení v ob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dání žádost o přidělení byt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žádost o finanční příspěvek OS Karlovská chasa  – zda a v jaké výši bude rozhodnuto po vypracování směrnice pro poskytování dotací z prostředků ob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žádost o finanční příspěvek Tělovýchovná jednota V. Karlov– zda a v jaké výši bude rozhodnuto po vypracování směrnice pro poskytování dotací z prostředků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>výběr dodavatele  projektové dokumentace technologie a rozvodů na akci „Rekonstrukce a modernizace centrální kotelny na biomasu a rozšíření teplovodních rozvodů v obci Velký Karlov“, kterým je Tenza a.s. Brno, včetně podpisu smlouvy</w:t>
      </w:r>
    </w:p>
    <w:p>
      <w:pPr>
        <w:pStyle w:val="Normal"/>
        <w:numPr>
          <w:ilvl w:val="0"/>
          <w:numId w:val="1"/>
        </w:numPr>
        <w:rPr/>
      </w:pPr>
      <w:r>
        <w:rPr/>
        <w:t>výběr dodavatele projektové dokumentace stavební části  „Rekonstrukce a modernizace centrální kotelny na biomasu a rozšíření teplovodních rozvodů v obci Velký Karlov“, kterým je ZNOJMOIVESTA s.r.o. Znojmo, včetně podpisu smlou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ané žádosti občanů a občanských sdružení </w:t>
      </w:r>
    </w:p>
    <w:p>
      <w:pPr>
        <w:pStyle w:val="Normal"/>
        <w:numPr>
          <w:ilvl w:val="0"/>
          <w:numId w:val="4"/>
        </w:numPr>
        <w:rPr/>
      </w:pPr>
      <w:r>
        <w:rPr/>
        <w:t>ZŠ Dyjákovice – příspěvek pro žáky na lyžařský výcvik</w:t>
      </w:r>
    </w:p>
    <w:p>
      <w:pPr>
        <w:pStyle w:val="Normal"/>
        <w:numPr>
          <w:ilvl w:val="0"/>
          <w:numId w:val="4"/>
        </w:numPr>
        <w:rPr/>
      </w:pPr>
      <w:r>
        <w:rPr/>
        <w:t>OS Karlovská chasa -  prominutí poplatku za pronájem sálu-pro nácvik hodů</w:t>
      </w:r>
    </w:p>
    <w:p>
      <w:pPr>
        <w:pStyle w:val="Normal"/>
        <w:numPr>
          <w:ilvl w:val="0"/>
          <w:numId w:val="4"/>
        </w:numPr>
        <w:rPr/>
      </w:pPr>
      <w:r>
        <w:rPr/>
        <w:t>OS Karlovská chasa - prominutí poplatku za pronájem sálu-pro dětský maškarní bál</w:t>
      </w:r>
    </w:p>
    <w:p>
      <w:pPr>
        <w:pStyle w:val="Normal"/>
        <w:numPr>
          <w:ilvl w:val="0"/>
          <w:numId w:val="4"/>
        </w:numPr>
        <w:rPr/>
      </w:pPr>
      <w:r>
        <w:rPr/>
        <w:t>OS Karlovská chasa - prominutí poplatku za pronájem sálu-pro činnost výtvarného kroužku (OZ navrhne vhodnější prostory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d) podání žádosti o dotace vyhlášené MVČR v rámci integrovaného operačního programu   „R-Government v obcích – Czech POINT“</w:t>
      </w:r>
    </w:p>
    <w:p>
      <w:pPr>
        <w:pStyle w:val="Normal"/>
        <w:ind w:left="284" w:hanging="0"/>
        <w:rPr/>
      </w:pPr>
      <w:r>
        <w:rPr/>
        <w:t>e) podání žádosti o dotace z Jmk na vypracování projekt. dokumentace na rekonstrukci kanalizace ve spodní ulici.</w:t>
      </w:r>
    </w:p>
    <w:p>
      <w:pPr>
        <w:pStyle w:val="Normal"/>
        <w:ind w:left="284" w:hanging="0"/>
        <w:rPr/>
      </w:pPr>
      <w:r>
        <w:rPr/>
        <w:t>f) podání žádosti o dotace z Jmk na rekonstrukci rozvodu topení v budově MŠ – OÚ</w:t>
      </w:r>
    </w:p>
    <w:p>
      <w:pPr>
        <w:pStyle w:val="Normal"/>
        <w:ind w:left="284" w:hanging="0"/>
        <w:rPr/>
      </w:pPr>
      <w:r>
        <w:rPr/>
        <w:t xml:space="preserve">g) přidělení bytu Michaele Zoubkové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Obecní zastupitelstvo ukládá:</w:t>
      </w:r>
    </w:p>
    <w:p>
      <w:pPr>
        <w:pStyle w:val="Odstavecseseznamem"/>
        <w:numPr>
          <w:ilvl w:val="0"/>
          <w:numId w:val="2"/>
        </w:numPr>
        <w:rPr/>
      </w:pPr>
      <w:r>
        <w:rPr/>
        <w:t>starosta ověří, zda zamyšlené doplňujících podmínky pro zřízení domovních přípojek tepla jsou v souladu s vyhlášeným dotačním titulem</w:t>
      </w:r>
    </w:p>
    <w:p>
      <w:pPr>
        <w:pStyle w:val="Odstavecseseznamem"/>
        <w:numPr>
          <w:ilvl w:val="0"/>
          <w:numId w:val="2"/>
        </w:numPr>
        <w:rPr/>
      </w:pPr>
      <w:r>
        <w:rPr/>
        <w:t>starosta s místostarostou vypracují podmínky, pro poskytování finančních příspěvků občanským sdružením z obecního rozpočtu 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:Lubomír Roškot</w:t>
        <w:tab/>
        <w:t>Ověřovatel zápisu: Antonie Juhaňáková</w:t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360" w:leader="none"/>
        </w:tabs>
        <w:rPr/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1:00Z</dcterms:created>
  <dc:creator>Standard</dc:creator>
  <dc:description/>
  <cp:keywords/>
  <dc:language>en-US</dc:language>
  <cp:lastModifiedBy>OÚ Velký Karlov</cp:lastModifiedBy>
  <cp:lastPrinted>2008-12-08T07:59:00Z</cp:lastPrinted>
  <dcterms:modified xsi:type="dcterms:W3CDTF">2009-02-09T12:41:00Z</dcterms:modified>
  <cp:revision>2</cp:revision>
  <dc:subject/>
  <dc:title>Usnesení z veřejného zasedání Obecního zastupitelstva obce Velký Karlov, konaného dne 3</dc:title>
</cp:coreProperties>
</file>