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6.3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2/2009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splnění úkolů z minulého zased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možnosti podílet se na mezinárodním projektu CENTRAL EUROPE, financovaného z prostředků EU, prostřednictvím Vysoké školy báňské v Ostrav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 jednání DSO Niva  a ZSO Hrušovansk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ané odvolání proti stavebnímu povolení  na stavbu Agroturistický areál V. Karl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ané odvolání proti stavebnímu povolení  na stavbu Parkoviště s příjezdovou komunikací V. Karl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ané žádosti občan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Libor Kasinec – žádost o byt. Nelze vyhovět, momentálně nejsou volné by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Martin Rygr – pokácení stromů před domem na veřejném pozemku. Rozhodne komise, na základě místního še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Milan Vachalík – pokácení stromu před domem na veřejném pozemku. Rozhodne komise, na základě místního še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Jitka Pavelková a Přemysl Šmíd– prodej pozemku ke stavbě rodinného domu. Obec připraví podmínky k uskutečnění prodej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ádost AGD Jevišovice o povolení ukládat nápojové obaly (plastové a skleněné) k odvozu do kontejnerů v obci – AGD Jevišovice připraví návrh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vrh zadání změny č.2, územního plánu obce Valtrov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vrh změny č.5, územního plánu obce Hevlí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O PČR o stavu veřejného pořádku v obci V. Kar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is dokumentu o spolupráci na mezinárodním projektu CENTRAL EUROPE  a závazku obce k dofinancování podílu spoluúčasti na projektu ve výši 2 000 Eur. Nositelem projektu v ČR je Vysoká škola báňská v Ostravě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et obce Velký Karlov na rok 2009 </w:t>
      </w:r>
    </w:p>
    <w:p>
      <w:pPr>
        <w:pStyle w:val="Normal"/>
        <w:numPr>
          <w:ilvl w:val="0"/>
          <w:numId w:val="2"/>
        </w:numPr>
        <w:rPr/>
      </w:pPr>
      <w:r>
        <w:rPr/>
        <w:t>směrnice k poskytování finančních prostředků z obecního rozpočtu občanům nebo občanským sdružením</w:t>
      </w:r>
    </w:p>
    <w:p>
      <w:pPr>
        <w:pStyle w:val="Normal"/>
        <w:numPr>
          <w:ilvl w:val="0"/>
          <w:numId w:val="2"/>
        </w:numPr>
        <w:rPr/>
      </w:pPr>
      <w:r>
        <w:rPr/>
        <w:t>smlouvu o smlouvě budoucí o zřízení věcných břemen s firmou Telefónika O2 Czech Republic a.s. Praha, pro realizaci stavby pod označením SAP: M-083-2-1920, název Znojmo, V. Karlov 2 x  BD.  Výši jednorázové náhrady za zřízení věcného břemene 20 Kč za 1 b.m.</w:t>
      </w:r>
    </w:p>
    <w:p>
      <w:pPr>
        <w:pStyle w:val="Normal"/>
        <w:ind w:left="644" w:hanging="0"/>
        <w:rPr/>
      </w:pPr>
      <w:r>
        <w:rPr/>
        <w:t>smlouvu o smlouvě budoucí o zřízení věcných břemen s firmou Telefónika O2 Czech Republic a.s. Praha, pro realizaci stavby pod označením SAP:  M-83-2-5026, název Znojmo, V. Karlov 6xRD. Výši jednorázové náhrady za zřízení věcného břemene 20 Kč za 1 b.m.</w:t>
      </w:r>
    </w:p>
    <w:p>
      <w:pPr>
        <w:pStyle w:val="Normal"/>
        <w:numPr>
          <w:ilvl w:val="0"/>
          <w:numId w:val="2"/>
        </w:numPr>
        <w:rPr/>
      </w:pPr>
      <w:r>
        <w:rPr/>
        <w:t>prodej nákladního auta  Mann z vlastnictví DSO Niva, za cenu dle zpracovaného znaleckého posudku</w:t>
      </w:r>
    </w:p>
    <w:p>
      <w:pPr>
        <w:pStyle w:val="Normal"/>
        <w:numPr>
          <w:ilvl w:val="0"/>
          <w:numId w:val="2"/>
        </w:numPr>
        <w:rPr/>
      </w:pPr>
      <w:r>
        <w:rPr/>
        <w:t>pověření starosty pro souhlasné hlasování na ZSO Hrušovansko ve věci schválení závěrečného účtu za rok 2008, rozpočtu sdružení na rok 2009 a pro změnu navržené části stanov sdruž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koupení  parcely  ZE č. 76568 o vým. 2352 m², od firmy ZEKO Dyjákovice v případě vyjednání přiměřené kupní ceny a splnění všech zákonných podmínek převodu nemovitosti na obe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ění smlouvy k prodeji dřeva z lesů ve vlastnictví obce a výši prodejní ceny dřeva </w:t>
      </w:r>
    </w:p>
    <w:p>
      <w:pPr>
        <w:pStyle w:val="Normal"/>
        <w:numPr>
          <w:ilvl w:val="0"/>
          <w:numId w:val="2"/>
        </w:numPr>
        <w:rPr/>
      </w:pPr>
      <w:r>
        <w:rPr/>
        <w:t>dodatek č. 5, smlouvy 00313/A, ze dne 26.3.2004 o nakládání s odpady s firmou AVE, pob. Třebíč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na PFČR, územní pracoviště Znojmo, o bezúplatný převod komunikace vč. pozemků pod komunikací na pozemcích, nově označených dle zpracované JPÚ parc. č. 1136 – 8041 m², č. 1138 – 2723 m², č. 1150 – 7213 m², č. 1153 - 1880 m² a dále pozemky pod komunikací ve vlastnictví obce ve směru na Šanov, parc. č.  1068 - 2074 m², č. 1050 – 6461 m² (ve vlastnictví  PFČR), č. 1069 – 1781 m². č. 1070 – 1261 m², č. 1071 – 15454 m² (dosud ve vlastnictví Stát. statku Valtice)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Obecní zastupitelstvo ukládá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tarosta projedná s firmou ZEKO Dyjákovice podmínky odkupu parcely ZE 76568 v k.ú Velký Karlov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 zápisu: Antonie Juhaňá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  <w:tab/>
        <w:tab/>
        <w:t>Božena Zoubková</w:t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60" w:leader="none"/>
        </w:tabs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0:00Z</dcterms:created>
  <dc:creator>Standard</dc:creator>
  <dc:description/>
  <cp:keywords/>
  <dc:language>en-US</dc:language>
  <cp:lastModifiedBy>OÚ Velký Karlov</cp:lastModifiedBy>
  <cp:lastPrinted>2009-03-18T07:49:00Z</cp:lastPrinted>
  <dcterms:modified xsi:type="dcterms:W3CDTF">2009-03-18T06:50:00Z</dcterms:modified>
  <cp:revision>2</cp:revision>
  <dc:subject/>
  <dc:title>Usnesení z veřejného zasedání Obecního zastupitelstva obce Velký Karlov, konaného dne 3</dc:title>
</cp:coreProperties>
</file>