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4. 2009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Projednání a schválení smlouvy o nakládání s kom. odpadem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Projednání memoranda za modernizaci žel. tratí č. 244,245,246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>5) Schválení návrhu smlouvy o věcném břemeni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Projednání žádostí občanů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7) Posouzení paspartu místních komunikac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Informace o podaných žádostech o dotac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) Různé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Diskus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) Usnesení</w:t>
        <w:tab/>
        <w:tab/>
        <w:tab/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2) Závě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28.3.2009</w:t>
      </w:r>
    </w:p>
    <w:p>
      <w:pPr>
        <w:pStyle w:val="Normal"/>
        <w:rPr/>
      </w:pPr>
      <w:r>
        <w:rPr>
          <w:sz w:val="28"/>
          <w:szCs w:val="28"/>
        </w:rPr>
        <w:t>sejmuto dne:    3. 4.2009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09-03-30T07:50:00Z</cp:lastPrinted>
  <dcterms:modified xsi:type="dcterms:W3CDTF">2009-03-30T06:01:00Z</dcterms:modified>
  <cp:revision>50</cp:revision>
  <dc:subject/>
  <dc:title> </dc:title>
</cp:coreProperties>
</file>