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4.2009</w:t>
      </w:r>
    </w:p>
    <w:p>
      <w:pPr>
        <w:pStyle w:val="Normal"/>
        <w:rPr>
          <w:b/>
          <w:b/>
        </w:rPr>
      </w:pPr>
      <w:r>
        <w:rPr>
          <w:b/>
        </w:rPr>
        <w:t>Č. – U 3/2009</w:t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splnění úkolů z minulého zasedání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>informaci o předběžně  vypracovaném  návrhu pasportizace místních komunika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ožadavku vlastníka pozemku pod komunikací, v k.ú. V. Karlov, parc. č. 577/3, Jaroslava Rydvala na jednání o úhradě za užívání jeho pozem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ventarizaci majetku obce za rok 2008</w:t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u mezi obcí Velký Karlov a AGD Jevišovice, farma Velký Karlov o zapojení do sběru a likvidace separovaného odpadu v ob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is memoranda za modernizaci železniční trati č. 244, 245 a246 a obnovu spojení s Rakousk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smlouvě budoucí o zřízení věcných břemen s firmou Telefónika O2 Czech Republic a.s. Praha, pro realizaci stavby pod označením SAP: M-083-2-1920, název Znojmo, V. Karlov 2 x  B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smlouvě budoucí o zřízení věcných břemen s firmou Telefónika O2 Czech Republic a.s. Praha, pro realizaci stavby pod označením SAP:  M-83-2-5026, název Znojmo, V. Karlov 6xRD. </w:t>
      </w:r>
    </w:p>
    <w:p>
      <w:pPr>
        <w:pStyle w:val="Normal"/>
        <w:numPr>
          <w:ilvl w:val="0"/>
          <w:numId w:val="2"/>
        </w:numPr>
        <w:rPr/>
      </w:pPr>
      <w:r>
        <w:rPr/>
        <w:t>pokácení stromů dle posouzení stanovené komise a na základě žádosti občanů Martina Rygra a Milana Váchalíka. Stromy stojící na obecním pozemku parc. č. 230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zavření dohody s firmou Urbanie s.r.o  na vypracování definitivního pasportu a dopravního značení místních komunikací.</w:t>
      </w:r>
    </w:p>
    <w:p>
      <w:pPr>
        <w:pStyle w:val="Normal"/>
        <w:numPr>
          <w:ilvl w:val="0"/>
          <w:numId w:val="2"/>
        </w:numPr>
        <w:rPr/>
      </w:pPr>
      <w:r>
        <w:rPr/>
        <w:t>v podzimním termínu podat znovu žádosti o dotace ze SZIF, které v jarním termínu nebyly schváleny:</w:t>
      </w:r>
    </w:p>
    <w:p>
      <w:pPr>
        <w:pStyle w:val="Normal"/>
        <w:numPr>
          <w:ilvl w:val="0"/>
          <w:numId w:val="3"/>
        </w:numPr>
        <w:rPr/>
      </w:pPr>
      <w:r>
        <w:rPr/>
        <w:t>projekt – rekonstrukce kulturně-spolkového domu v obci Velký Karlov</w:t>
      </w:r>
    </w:p>
    <w:p>
      <w:pPr>
        <w:pStyle w:val="Normal"/>
        <w:numPr>
          <w:ilvl w:val="0"/>
          <w:numId w:val="3"/>
        </w:numPr>
        <w:rPr/>
      </w:pPr>
      <w:r>
        <w:rPr/>
        <w:t>projekt – rekonstrukce místních komunikací a odpočinkového par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oupení  parcely  ZE, parc. č. 76568 o výměře 2352 m², od firmy ZEKO Dyjákov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 starosty  k likvidaci škodní události pojištěného obecního majetku (zahradního domku MŠ) </w:t>
      </w:r>
    </w:p>
    <w:p>
      <w:pPr>
        <w:pStyle w:val="Normal"/>
        <w:numPr>
          <w:ilvl w:val="0"/>
          <w:numId w:val="2"/>
        </w:numPr>
        <w:rPr/>
      </w:pPr>
      <w:r>
        <w:rPr/>
        <w:t>termíny veřejných zasedání zastupitelstva obce ve II. pololetí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up zahradního domku pro M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1/2009 </w:t>
      </w:r>
    </w:p>
    <w:p>
      <w:pPr>
        <w:pStyle w:val="Normal"/>
        <w:rPr/>
      </w:pPr>
      <w:r>
        <w:rPr/>
        <w:t>3. Obecní zastupitelstvo neschvaluje: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žádost p. Krupjaka na pokácení stromu u jeho nemovitosti na obecním pozemku parc. </w:t>
      </w:r>
      <w:r>
        <w:rPr>
          <w:b/>
        </w:rPr>
        <w:t>č. 230.</w:t>
      </w:r>
      <w:r>
        <w:rPr>
          <w:color w:val="FF0000"/>
        </w:rPr>
        <w:t xml:space="preserve"> </w:t>
      </w:r>
      <w:r>
        <w:rPr/>
        <w:t>Dohodnuto ořezání větví.</w:t>
      </w:r>
    </w:p>
    <w:p>
      <w:pPr>
        <w:pStyle w:val="Odstavecseseznamem"/>
        <w:numPr>
          <w:ilvl w:val="0"/>
          <w:numId w:val="1"/>
        </w:numPr>
        <w:rPr/>
      </w:pPr>
      <w:r>
        <w:rPr/>
        <w:t>Obecní zastupitelstvo ukládá:</w:t>
      </w:r>
    </w:p>
    <w:p>
      <w:pPr>
        <w:pStyle w:val="Odstavecseseznamem"/>
        <w:numPr>
          <w:ilvl w:val="0"/>
          <w:numId w:val="4"/>
        </w:numPr>
        <w:rPr/>
      </w:pPr>
      <w:r>
        <w:rPr/>
        <w:t>starosta a místostarosta zpracují návrh obecně závazné vyhlášky o provozu na místních komunikacích</w:t>
      </w:r>
    </w:p>
    <w:p>
      <w:pPr>
        <w:pStyle w:val="Odstavecseseznamem"/>
        <w:numPr>
          <w:ilvl w:val="0"/>
          <w:numId w:val="4"/>
        </w:numPr>
        <w:rPr/>
      </w:pPr>
      <w:r>
        <w:rPr/>
        <w:t>starosta povede jednání s majitelem pozemku pod místní komunikací, na parcele v k.ú. Velký Karlov, parc. čís. 577/3, o způsobu úhrady za jeho používání. Prodejem nebo pronájmem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 zápisu: 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5:00Z</dcterms:created>
  <dc:creator>Standard</dc:creator>
  <dc:description/>
  <cp:keywords/>
  <dc:language>en-US</dc:language>
  <cp:lastModifiedBy>OÚ Velký Karlov</cp:lastModifiedBy>
  <cp:lastPrinted>2009-04-06T08:11:00Z</cp:lastPrinted>
  <dcterms:modified xsi:type="dcterms:W3CDTF">2009-04-07T05:25:00Z</dcterms:modified>
  <cp:revision>2</cp:revision>
  <dc:subject/>
  <dc:title>Usnesení z veřejného zasedání Obecního zastupitelstva obce Velký Karlov, konaného dne 3</dc:title>
</cp:coreProperties>
</file>