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Nabídka pozemků určených k převodu podle zákona 95/1999 Sb. § 7 uveřejněná Pozemkovým fondem Č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53" w:leader="none"/>
        </w:tabs>
        <w:bidi w:val="0"/>
        <w:spacing w:before="7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za okr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Znojm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5669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v katastr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lký Karlo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slední den podání žádosti o nabídnuté pozemky :</w:t>
      </w:r>
    </w:p>
    <w:p>
      <w:pPr>
        <w:pStyle w:val="Normal"/>
        <w:widowControl w:val="false"/>
        <w:tabs>
          <w:tab w:val="clear" w:pos="720"/>
          <w:tab w:val="right" w:pos="1920" w:leader="none"/>
          <w:tab w:val="left" w:pos="2010" w:leader="none"/>
          <w:tab w:val="left" w:pos="5669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atum vyhlášení kola 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.12.2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.1.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72" w:leader="none"/>
          <w:tab w:val="right" w:pos="9346" w:leader="none"/>
          <w:tab w:val="left" w:pos="9436" w:leader="none"/>
          <w:tab w:val="right" w:pos="11325" w:leader="none"/>
          <w:tab w:val="left" w:pos="11456" w:leader="none"/>
          <w:tab w:val="left" w:pos="13200" w:leader="none"/>
        </w:tabs>
        <w:bidi w:val="0"/>
        <w:spacing w:before="104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čísla parcely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í/díl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pozemk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ariabilní symbol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0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Kauce Kč 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7 6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090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 382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 7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091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 336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 7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092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 539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 5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093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 326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6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 0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094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 25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 6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096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 0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098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 254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8 0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01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 904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4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3 9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02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 195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5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 3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03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 417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 5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04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 326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0 0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08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 001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 7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13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 738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 4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16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 3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17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 9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18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 8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19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11749" w:leader="none"/>
        </w:tabs>
        <w:bidi w:val="0"/>
        <w:spacing w:before="23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  <w:tab w:val="right" w:pos="11749" w:leader="none"/>
          <w:tab w:val="right" w:pos="138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.12.2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47 / ÚP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 /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72" w:leader="none"/>
          <w:tab w:val="right" w:pos="9346" w:leader="none"/>
          <w:tab w:val="left" w:pos="9436" w:leader="none"/>
          <w:tab w:val="right" w:pos="11325" w:leader="none"/>
          <w:tab w:val="left" w:pos="11456" w:leader="none"/>
          <w:tab w:val="left" w:pos="13200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čísla parcely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í/díl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pozemk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ariabilní symbol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0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Kauce Kč 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 6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20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 4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21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 2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26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51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 4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28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621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 8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32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 943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 4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44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 872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 4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51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 971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 5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84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 477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 7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87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 6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89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 7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91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 436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 2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99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 765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2 3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07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 615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 0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08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 401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 4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22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874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 6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23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 0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25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203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 0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27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 75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 3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29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11749" w:leader="none"/>
        </w:tabs>
        <w:bidi w:val="0"/>
        <w:spacing w:before="4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  <w:tab w:val="right" w:pos="11749" w:leader="none"/>
          <w:tab w:val="right" w:pos="138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.12.2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47 / ÚP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 /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72" w:leader="none"/>
          <w:tab w:val="right" w:pos="9346" w:leader="none"/>
          <w:tab w:val="left" w:pos="9436" w:leader="none"/>
          <w:tab w:val="right" w:pos="11325" w:leader="none"/>
          <w:tab w:val="left" w:pos="11456" w:leader="none"/>
          <w:tab w:val="left" w:pos="13200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čísla parcely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í/díl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pozemk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ariabilní symbol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0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Kauce Kč 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 0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30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 951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 36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32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 418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 6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40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031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 5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45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 226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 2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46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 7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50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 1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51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 659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5 6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54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 784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 3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64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 967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 1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68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806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 0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73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 8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76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 641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 8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77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 341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 8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79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 294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 2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80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 012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 4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83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 172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 69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89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685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 45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92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 47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94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11749" w:leader="none"/>
        </w:tabs>
        <w:bidi w:val="0"/>
        <w:spacing w:before="4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  <w:tab w:val="right" w:pos="11749" w:leader="none"/>
          <w:tab w:val="right" w:pos="138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.12.2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47 / ÚP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 /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72" w:leader="none"/>
          <w:tab w:val="right" w:pos="9346" w:leader="none"/>
          <w:tab w:val="left" w:pos="9436" w:leader="none"/>
          <w:tab w:val="right" w:pos="11325" w:leader="none"/>
          <w:tab w:val="left" w:pos="11456" w:leader="none"/>
          <w:tab w:val="left" w:pos="13200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čísla parcely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arcela (kmen/podlomení/díl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Druh pozemk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onajat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ariabilní symbol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0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Kauce Kč 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 22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95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 8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97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592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 9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98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 04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300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 552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 8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302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92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 23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305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562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 81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325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 991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 48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328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3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 100,00 Kč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33270927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455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6870" w:leader="none"/>
          <w:tab w:val="right" w:pos="9470" w:leader="none"/>
          <w:tab w:val="right" w:pos="11326" w:leader="none"/>
        </w:tabs>
        <w:bidi w:val="0"/>
        <w:spacing w:before="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čet jednote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Celke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6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451 660,00 Kč</w:t>
      </w:r>
    </w:p>
    <w:p>
      <w:pPr>
        <w:pStyle w:val="Normal"/>
        <w:widowControl w:val="false"/>
        <w:tabs>
          <w:tab w:val="clear" w:pos="720"/>
          <w:tab w:val="left" w:pos="2194" w:leader="none"/>
          <w:tab w:val="left" w:pos="9289" w:leader="none"/>
        </w:tabs>
        <w:bidi w:val="0"/>
        <w:spacing w:before="4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00"/>
          <w:sz w:val="22"/>
        </w:rPr>
        <w:t xml:space="preserve">datum </w:t>
      </w:r>
      <w:r>
        <w:rPr>
          <w:rFonts w:ascii="Arial" w:hAnsi="Arial"/>
        </w:rPr>
        <w:tab/>
      </w:r>
      <w:r>
        <w:rPr>
          <w:i/>
          <w:color w:val="000000"/>
          <w:sz w:val="22"/>
        </w:rPr>
        <w:t xml:space="preserve">datum sejmutí </w:t>
      </w:r>
    </w:p>
    <w:p>
      <w:pPr>
        <w:pStyle w:val="Normal"/>
        <w:widowControl w:val="false"/>
        <w:tabs>
          <w:tab w:val="clear" w:pos="720"/>
          <w:tab w:val="center" w:pos="2955" w:leader="none"/>
          <w:tab w:val="center" w:pos="10479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2"/>
        </w:rPr>
        <w:t>11.12.2009</w:t>
      </w:r>
      <w:r>
        <w:rPr>
          <w:rFonts w:ascii="Arial" w:hAnsi="Arial"/>
        </w:rPr>
        <w:tab/>
      </w:r>
      <w:r>
        <w:rPr>
          <w:color w:val="000000"/>
          <w:sz w:val="22"/>
        </w:rPr>
        <w:t>11.1.2010</w:t>
      </w:r>
    </w:p>
    <w:p>
      <w:pPr>
        <w:pStyle w:val="Normal"/>
        <w:widowControl w:val="false"/>
        <w:tabs>
          <w:tab w:val="clear" w:pos="720"/>
          <w:tab w:val="center" w:pos="2944" w:leader="none"/>
          <w:tab w:val="center" w:pos="10511" w:leader="none"/>
        </w:tabs>
        <w:bidi w:val="0"/>
        <w:spacing w:before="45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2"/>
        </w:rPr>
        <w:t xml:space="preserve">razítko, podpis pracovníka </w:t>
      </w:r>
      <w:r>
        <w:rPr>
          <w:rFonts w:ascii="Arial" w:hAnsi="Arial"/>
        </w:rPr>
        <w:tab/>
      </w:r>
      <w:r>
        <w:rPr>
          <w:color w:val="000000"/>
          <w:sz w:val="22"/>
        </w:rPr>
        <w:t xml:space="preserve">razítko, podpis pracovníka </w:t>
      </w:r>
    </w:p>
    <w:p>
      <w:pPr>
        <w:pStyle w:val="Normal"/>
        <w:widowControl w:val="false"/>
        <w:tabs>
          <w:tab w:val="clear" w:pos="720"/>
          <w:tab w:val="center" w:pos="2944" w:leader="none"/>
          <w:tab w:val="center" w:pos="10511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2"/>
        </w:rPr>
        <w:t xml:space="preserve">obecního úřadu: </w:t>
      </w:r>
      <w:r>
        <w:rPr>
          <w:rFonts w:ascii="Arial" w:hAnsi="Arial"/>
        </w:rPr>
        <w:tab/>
      </w:r>
      <w:r>
        <w:rPr>
          <w:color w:val="000000"/>
          <w:sz w:val="22"/>
        </w:rPr>
        <w:t xml:space="preserve">obecního úřadu: 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11749" w:leader="none"/>
        </w:tabs>
        <w:bidi w:val="0"/>
        <w:spacing w:before="29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  <w:tab w:val="right" w:pos="11749" w:leader="none"/>
          <w:tab w:val="right" w:pos="138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.12.2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bídka SQL 2003.947 / ÚP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 / 4</w:t>
      </w:r>
    </w:p>
    <w:sectPr>
      <w:type w:val="nextPage"/>
      <w:pgSz w:orient="landscape" w:w="16838" w:h="11906"/>
      <w:pgMar w:left="567" w:right="102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2</Words>
  <Characters>7940</Characters>
  <CharactersWithSpaces>6803</CharactersWithSpaces>
  <Company>OÚ Velký Kar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6:00Z</dcterms:created>
  <dc:creator>OÚ Velký Karlov</dc:creator>
  <dc:description/>
  <dc:language>en-US</dc:language>
  <cp:lastModifiedBy/>
  <dcterms:modified xsi:type="dcterms:W3CDTF">2009-12-1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Ú Velký Karlov</vt:lpwstr>
  </property>
</Properties>
</file>