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Obecního zastupitelstva obce Velký Karlov, konaného dne 2.10.2009</w:t>
      </w:r>
    </w:p>
    <w:p>
      <w:pPr>
        <w:pStyle w:val="Normal"/>
        <w:rPr>
          <w:b/>
          <w:b/>
        </w:rPr>
      </w:pPr>
      <w:r>
        <w:rPr>
          <w:b/>
        </w:rPr>
        <w:t>Č. – U 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u starosty o splnění úkolů z minulých zasedání. </w:t>
      </w:r>
    </w:p>
    <w:p>
      <w:pPr>
        <w:pStyle w:val="Normal"/>
        <w:numPr>
          <w:ilvl w:val="0"/>
          <w:numId w:val="3"/>
        </w:numPr>
        <w:rPr/>
      </w:pPr>
      <w:r>
        <w:rPr/>
        <w:t>informaci o podaných žádostech k pronájmu nebytového prostoru, provozovny pohostinství v č.p. 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ís. 6/2009. V rozpočtovém opatření je proúčtován příjem a vydání dotací  z ÚP na VPP,  dotaci z PRV vyhlášeného KÚ JMK na rekonstrukci topení v budově č.p. 68 ( mateřská škola a obecní úřad), ve vydání proúčtován příspěvek do veřejné sbírky pro obec Kunín a nákup pozemků ze Stát statku Valtice, s.p. v likvidaci. Viz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ení záměru pronajmout nebytové prostory v budově č.p. 70, provozovnu pohostinství. Záměr bude zveřejněn na úřední tabuli obecního úřadu.</w:t>
      </w:r>
    </w:p>
    <w:p>
      <w:pPr>
        <w:pStyle w:val="Normal"/>
        <w:numPr>
          <w:ilvl w:val="0"/>
          <w:numId w:val="2"/>
        </w:numPr>
        <w:rPr/>
      </w:pPr>
      <w:r>
        <w:rPr/>
        <w:t>žádost p. Milana Vachalíka na pronájem provozovny pohostinství v budově č. p. 126. Stanovilo i podmínky pronájm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ční příspěvek ve výši 3 000 Kč z obecního rozpočtu obci Kunín, postižené červnovýmí záplavam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dělení uvolněného bytu č. 2 v nájemním domě č.p 13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psání textu smlouvy mezi obcí Velký Karlov  a Organizační kanceláří s.r.o. Znojmo, na dodání vybavení potřebné k vybudování přístupového místa pro komunikaci s informačními systémy veřejné správy – místního pracoviště Czech POI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pí Vladimíry Pěknicové na prodloužení  nájemní smlouvy na byt č. 6 v nájemním domě č.p. 13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up při řešení úhrady nesplacených pohledávek občanů vůči ob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mandátní smlouvy s daňovou poradkyní Ing. Blankou Dočekalovo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upní smlouvy k prodeji geometricky oddělené části budovy č.p. 126 (prodejny smíšeného zboží se skladem) pro spotřební družstvo Jednota, Mor. Krumlov.</w:t>
      </w:r>
    </w:p>
    <w:p>
      <w:pPr>
        <w:pStyle w:val="Normal"/>
        <w:numPr>
          <w:ilvl w:val="0"/>
          <w:numId w:val="2"/>
        </w:numPr>
        <w:rPr/>
      </w:pPr>
      <w:r>
        <w:rPr/>
        <w:t>využití podílu z dotací získaných DSO Niva na doplnění obecního mobiliář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koupení části majetku Státního statku Valtice, s.p. v likvidaci. Pozemky v katastrálním území Velký Karlov pod komunikací ve směru na Šanov. Pozemky parc. č. 1069 o výměře 1 781 m², 1070 o výměře 1 261 m² a 1 071 m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u usazení zábradlí u vchodu do obytné části domu č.p. 126. </w:t>
      </w:r>
    </w:p>
    <w:p>
      <w:pPr>
        <w:pStyle w:val="Normal"/>
        <w:ind w:left="284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7:00Z</dcterms:created>
  <dc:creator>Standard</dc:creator>
  <dc:description/>
  <cp:keywords/>
  <dc:language>en-US</dc:language>
  <cp:lastModifiedBy>Your User Name</cp:lastModifiedBy>
  <cp:lastPrinted>2009-10-07T06:27:00Z</cp:lastPrinted>
  <dcterms:modified xsi:type="dcterms:W3CDTF">2010-02-16T15:47:00Z</dcterms:modified>
  <cp:revision>2</cp:revision>
  <dc:subject/>
  <dc:title>Usnesení z veřejného zasedání Obecního zastupitelstva obce Velký Karlov, konaného dne 3</dc:title>
</cp:coreProperties>
</file>