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5.1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0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ámení AGD Jevišovice o doplnění změn v itegr.povol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ání žádostí občanů o přidělení byt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z jednání ZSO Hrušovansko v Jevišovce 27.11.20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finančního výboru o kontrole využití poskytnutého příspěvku TJ V. Karl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ápis z jednání komise pro Ž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7/2008 – viz přílo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u k rekonstrukci kotelny CZT a zřízení domovních přípojek tepla </w:t>
      </w:r>
    </w:p>
    <w:p>
      <w:pPr>
        <w:pStyle w:val="Normal"/>
        <w:numPr>
          <w:ilvl w:val="0"/>
          <w:numId w:val="2"/>
        </w:numPr>
        <w:rPr/>
      </w:pPr>
      <w:r>
        <w:rPr/>
        <w:t>výši příspěvku žadatel na  zřízení domovní přípojky k CZT v částce 20 tis. Kč</w:t>
      </w:r>
    </w:p>
    <w:p>
      <w:pPr>
        <w:pStyle w:val="Normal"/>
        <w:numPr>
          <w:ilvl w:val="0"/>
          <w:numId w:val="2"/>
        </w:numPr>
        <w:rPr/>
      </w:pPr>
      <w:r>
        <w:rPr/>
        <w:t>iniciativu k zajištění požární ochrany v obci dle zákona č. 133/198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  <w:t xml:space="preserve">návrh změny  č.2 itegrovaného povolení, zařízení „Farma Velký Karlov-výkrm prasat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/>
        <w:t>návrh vyslovení souhlasného stanoviska, při novém projednávání výstavby Agroturistického areálu, doplněného investorem dle pokynů odvolacího orgánu KÚ Jmk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3.  Obecní zastupitelstvo neschvaluje:</w:t>
      </w:r>
    </w:p>
    <w:p>
      <w:pPr>
        <w:pStyle w:val="Normal"/>
        <w:numPr>
          <w:ilvl w:val="0"/>
          <w:numId w:val="1"/>
        </w:numPr>
        <w:rPr/>
      </w:pPr>
      <w:r>
        <w:rPr/>
        <w:t>požadavek navýšení ceny za svoz a likvidaci odpadů dle dodatku č.10, smlouvy VKK č.0221/MC/00 ze dne 27.2.2001</w:t>
      </w:r>
    </w:p>
    <w:p>
      <w:pPr>
        <w:pStyle w:val="Normal"/>
        <w:numPr>
          <w:ilvl w:val="0"/>
          <w:numId w:val="1"/>
        </w:numPr>
        <w:rPr/>
      </w:pPr>
      <w:r>
        <w:rPr/>
        <w:t>bod 4 zápisu komise životního prostředí ze dne 1.12.2008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Obecní zastupitelstvo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ovi, zajistit informační schůzku s odborníky, projektanty topenářských zařízení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ovi jednat s firmou AVE o těch bodech navýšení ceny za svoz a likvidaci odpadů, které zastupitelstvo považuje za neadekvátní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6:00Z</dcterms:created>
  <dc:creator>Standard</dc:creator>
  <dc:description/>
  <cp:keywords/>
  <dc:language>en-US</dc:language>
  <cp:lastModifiedBy>Your User Name</cp:lastModifiedBy>
  <cp:lastPrinted>2009-07-02T08:54:00Z</cp:lastPrinted>
  <dcterms:modified xsi:type="dcterms:W3CDTF">2010-02-16T15:46:00Z</dcterms:modified>
  <cp:revision>2</cp:revision>
  <dc:subject/>
  <dc:title>Usnesení z veřejného zasedání Obecního zastupitelstva obce Velký Karlov, konaného dne 3</dc:title>
</cp:coreProperties>
</file>