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z veřejného zasedání Obecního zastupitelstva obce Velký Karlov, konaného dne 28.7. 200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Č. – U 6/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>
          <w:b/>
        </w:rPr>
        <w:t xml:space="preserve">. </w:t>
      </w:r>
      <w:r>
        <w:rPr/>
        <w:t>Obecní zastupitelstvo bere na vědomí:</w:t>
      </w:r>
    </w:p>
    <w:p>
      <w:pPr>
        <w:pStyle w:val="Normal"/>
        <w:numPr>
          <w:ilvl w:val="0"/>
          <w:numId w:val="1"/>
        </w:numPr>
        <w:rPr/>
      </w:pPr>
      <w:r>
        <w:rPr/>
        <w:t>zprávu starosty o plnění úkolů z minulého zasedání. Oprava výtluků na ÚK z V.Karlova do Šanova, cena za zhotovení přípojky tepla, předpokládaný zájezd důchodců, práce finanční a kontrolní komise.</w:t>
      </w:r>
    </w:p>
    <w:p>
      <w:pPr>
        <w:pStyle w:val="Normal"/>
        <w:numPr>
          <w:ilvl w:val="0"/>
          <w:numId w:val="1"/>
        </w:numPr>
        <w:rPr/>
      </w:pPr>
      <w:r>
        <w:rPr/>
        <w:t>informaci z dopisu mluvčího Občanského sdružení za životní prostředí pana Hovor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Obecní zastupitelstvo schvaluj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kračovat v soudních žalobách s obcí Dyjákovice na určení vlastnictví dle zákona 172/91 Sb. </w:t>
      </w:r>
    </w:p>
    <w:p>
      <w:pPr>
        <w:pStyle w:val="Normal"/>
        <w:numPr>
          <w:ilvl w:val="0"/>
          <w:numId w:val="3"/>
        </w:numPr>
        <w:rPr/>
      </w:pPr>
      <w:r>
        <w:rPr/>
        <w:t>uvolnit blokaci stavební parcely č. 917, škola v Dyjákovicích  a parcelu č. 1851, školní zahrada tamtéž.</w:t>
      </w:r>
    </w:p>
    <w:p>
      <w:pPr>
        <w:pStyle w:val="Normal"/>
        <w:numPr>
          <w:ilvl w:val="0"/>
          <w:numId w:val="3"/>
        </w:numPr>
        <w:rPr/>
      </w:pPr>
      <w:r>
        <w:rPr/>
        <w:t>vyhovět žádosti římskokatolické farnosti v Hrádku k získání sochy Františka Xaverského.</w:t>
      </w:r>
    </w:p>
    <w:p>
      <w:pPr>
        <w:pStyle w:val="Normal"/>
        <w:numPr>
          <w:ilvl w:val="0"/>
          <w:numId w:val="3"/>
        </w:numPr>
        <w:rPr/>
      </w:pPr>
      <w:r>
        <w:rPr/>
        <w:t>rozpočtové opatření č. 2/200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členit z rozpočtu obce 15 000 Kč na opravu ÚK z Velkého Karlova do Šan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Obecní zastupitelstvo ukládá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/>
      </w:pPr>
      <w:r>
        <w:rPr/>
        <w:t>starostovi odpovědět na dopis OS a jeho mluvčího pana Hovorky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Cyril Špalek</w:t>
        <w:tab/>
        <w:t>Ing. Bronislav Prudk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místostarosta</w:t>
        <w:tab/>
        <w:t xml:space="preserve">           staro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1:48:00Z</dcterms:created>
  <dc:creator>Standard</dc:creator>
  <dc:description/>
  <cp:keywords/>
  <dc:language>en-US</dc:language>
  <cp:lastModifiedBy>OÚ Velký Karlov</cp:lastModifiedBy>
  <cp:lastPrinted>2005-05-06T09:39:00Z</cp:lastPrinted>
  <dcterms:modified xsi:type="dcterms:W3CDTF">2005-09-30T11:48:00Z</dcterms:modified>
  <cp:revision>2</cp:revision>
  <dc:subject/>
  <dc:title>Usnesení z veřejného zasedání Obecního zastupitelstva obce Velký Karlov, konaného dne 3</dc:title>
</cp:coreProperties>
</file>