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5. 2010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Rozpočtové opatření 2/201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Projednání a schválení dohody Obcí Boži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Informace o postupu příprav na investici do C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6) Informace o IDS JMK včetně smlouvy o financování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Žádosti občanů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Schválení dohody o poskytnutí dotace z PRV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3) Závěr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9. 43. 2010</w:t>
      </w:r>
    </w:p>
    <w:p>
      <w:pPr>
        <w:pStyle w:val="Normal"/>
        <w:rPr/>
      </w:pPr>
      <w:r>
        <w:rPr>
          <w:sz w:val="28"/>
          <w:szCs w:val="28"/>
        </w:rPr>
        <w:t>sejmuto dne:      7. 5.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10-05-03T15:14:00Z</cp:lastPrinted>
  <dcterms:modified xsi:type="dcterms:W3CDTF">2010-05-03T13:14:00Z</dcterms:modified>
  <cp:revision>69</cp:revision>
  <dc:subject/>
  <dc:title> </dc:title>
</cp:coreProperties>
</file>