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 6. 2010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3) Schválení dodavatele stavby reko.parku z projektu PRV (SZIF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) Informace z jednání se zástupci JMK a KORDIS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5) Schválení dodavatele stavby Reko. a modernizace kotelny na biomasu a rozšíření tepl.rozvodů obce V. Karlov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6) Schválení zadávacích podmínek –oprava kom. z projektu PRV (SZIF)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7) Schválení zástavy pro úvěr SFŽP – Reko. a modernizace kotelny na biomasu a rozšíření tepl.rozvodů obce V. Karlov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8) Schválení textu obecní kroniky za rok 2009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) Různé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1) Diskus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2) Usnesení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13) Závěr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 18. 6. 2010</w:t>
      </w:r>
    </w:p>
    <w:p>
      <w:pPr>
        <w:pStyle w:val="Normal"/>
        <w:rPr/>
      </w:pPr>
      <w:r>
        <w:rPr>
          <w:sz w:val="28"/>
          <w:szCs w:val="28"/>
        </w:rPr>
        <w:t>sejmuto dne:      25. 6. 2010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12:00Z</dcterms:created>
  <dc:creator>OÚ V. KARLOV</dc:creator>
  <dc:description/>
  <cp:keywords/>
  <dc:language>en-US</dc:language>
  <cp:lastModifiedBy>OÚ Velký Karlov</cp:lastModifiedBy>
  <cp:lastPrinted>2010-06-19T15:14:00Z</cp:lastPrinted>
  <dcterms:modified xsi:type="dcterms:W3CDTF">2010-06-19T13:15:00Z</dcterms:modified>
  <cp:revision>71</cp:revision>
  <dc:subject/>
  <dc:title> </dc:title>
</cp:coreProperties>
</file>