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4.6.2010</w:t>
      </w:r>
    </w:p>
    <w:p>
      <w:pPr>
        <w:pStyle w:val="Normal"/>
        <w:rPr>
          <w:b/>
          <w:b/>
        </w:rPr>
      </w:pPr>
      <w:r>
        <w:rPr>
          <w:b/>
        </w:rPr>
        <w:t>Č. – U 5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ecní zastupitelstvo bere na vědomí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právu starosty o plnění úkolů z minulých zasedání. </w:t>
      </w:r>
    </w:p>
    <w:p>
      <w:pPr>
        <w:pStyle w:val="Normal"/>
        <w:numPr>
          <w:ilvl w:val="0"/>
          <w:numId w:val="6"/>
        </w:numPr>
        <w:rPr/>
      </w:pPr>
      <w:r>
        <w:rPr/>
        <w:t>informaci z jednání Mikroregionu Hrušovans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počtové opatření 3/2010 </w:t>
      </w:r>
    </w:p>
    <w:p>
      <w:pPr>
        <w:pStyle w:val="Normal"/>
        <w:numPr>
          <w:ilvl w:val="0"/>
          <w:numId w:val="5"/>
        </w:numPr>
        <w:rPr/>
      </w:pPr>
      <w:r>
        <w:rPr/>
        <w:t>komisi pro výběr dodavatele prací na“Rekonstrukci parku“ v k.ú V.Karlov, parcele KN 173, dále na „Rekonstrukci a modernizaci centrální kotelny na biomasu a rozšíření rozvodů obce Velký Karlov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i o prodloužení nájmů v bytech domů č.p. 126, 133, 13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ací podmínky pro výběr dodavatele prací na „Rekonstrukci a modernizaci centrální kotelny na biomasu a rozšíření rozvodů obce Velký Karlov“, včetně seznamu firem, které budou k podání nabídek vyzvá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 dotace z PRV JMK na rekonstrukci nebytového prostoru v budově č.p. 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nnou smlouvu s pí Stanislavou Simonyiov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výpůjčce kontejnerů na tříděný odpad od firmy EKO-KOM, a.s. Pra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 kupní smlouvy na odkup pozemků v k.ú. Velký Karlov parcely KN čís. 1050 a 1068 od Státního statku Valtice, s.p. v likvid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č. 3, ke smlouvě o odečítací a rozúčtovací službě č. 18-09-06/PH, uzavřenou s firmou Enbra, a.s. Br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pronájem bytu č.1 v nájemním domě č.p. 134 k 1.7.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aktualizované pojistné smlouvy obecního majetku u pojišťovny Kooperati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ní zastupitelstvo uklád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s místostarostou prověří možnost zajištění návrhu 8 vlastníků půdy v k.ú. Velký Karlov, pro volbu do sboru zástupců, na dobu provádění pozemkových úprav.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>Zapsala: Jana Zifčáková</w:t>
        <w:tab/>
        <w:t>Ověřovatel zápisu: Antonie Juhaňáková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6521" w:leader="none"/>
        </w:tabs>
        <w:ind w:left="0" w:hanging="0"/>
        <w:rPr/>
      </w:pPr>
      <w:r>
        <w:rPr/>
        <w:tab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ab/>
        <w:tab/>
        <w:tab/>
        <w:tab/>
        <w:t xml:space="preserve">   </w:t>
      </w:r>
    </w:p>
    <w:p>
      <w:pPr>
        <w:pStyle w:val="Odstavecseseznamem"/>
        <w:tabs>
          <w:tab w:val="clear" w:pos="708"/>
          <w:tab w:val="left" w:pos="5670" w:leader="none"/>
          <w:tab w:val="left" w:pos="6521" w:leader="none"/>
        </w:tabs>
        <w:ind w:left="0" w:hanging="0"/>
        <w:rPr/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684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2:00Z</dcterms:created>
  <dc:creator>Standard</dc:creator>
  <dc:description/>
  <cp:keywords/>
  <dc:language>en-US</dc:language>
  <cp:lastModifiedBy>OÚ Velký Karlov</cp:lastModifiedBy>
  <cp:lastPrinted>2010-05-08T11:47:00Z</cp:lastPrinted>
  <dcterms:modified xsi:type="dcterms:W3CDTF">2010-06-14T14:52:00Z</dcterms:modified>
  <cp:revision>2</cp:revision>
  <dc:subject/>
  <dc:title>Usnesení z veřejného zasedání Obecního zastupitelstva obce Velký Karlov, konaného dne 3</dc:title>
</cp:coreProperties>
</file>