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44"/>
          <w:szCs w:val="44"/>
        </w:rPr>
        <w:t>Stanovení minimálního počtu členů okrskové volební komis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ab/>
      </w:r>
      <w:r>
        <w:rPr/>
        <w:t>Podle §15 písm. d) zákona č. 491/2001  Sb. o volbách do zastupitelstev obcí  a  o změně a doplnění některých dalších zákonů, stanovuji minimální počet členů okrskové volební komise Velký K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čet členů okrskové volební komise pro volby, do zastupitelstva obce Velký Karlov, konané ve dnech 15. a 16. října 2010 stanovuji na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>6 (šest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lký Karlov 16.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Ing. Prudký Bronislav -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0:00Z</dcterms:created>
  <dc:creator>OÚ V. KARLOV</dc:creator>
  <dc:description/>
  <cp:keywords/>
  <dc:language>en-US</dc:language>
  <cp:lastModifiedBy>OÚ Velký Karlov</cp:lastModifiedBy>
  <cp:lastPrinted>2010-08-16T13:37:00Z</cp:lastPrinted>
  <dcterms:modified xsi:type="dcterms:W3CDTF">2010-08-16T11:38:00Z</dcterms:modified>
  <cp:revision>3</cp:revision>
  <dc:subject/>
  <dc:title>O B E C N Í    Ú Ř A D   VELKÝ  KARLOV</dc:title>
</cp:coreProperties>
</file>