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9. 2010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Inform. o průběhu prací spolufinancovaných z projektu PRV (SZIF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Informace o průběhu komplexní pozemkové úpravy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) Informace o pokračování příprav stavby Reko. a modernizace kotelny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Rozpočtové opatření 5/2010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Schválení dodatku smlouvy na pronájem pozemků p.č.170/7 a 170/8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Informace z jednání Mikroregiounu Hrušovansko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) Různé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Diskuse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) Usnesení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) Závě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28. 8. 2010</w:t>
      </w:r>
    </w:p>
    <w:p>
      <w:pPr>
        <w:pStyle w:val="Normal"/>
        <w:rPr/>
      </w:pPr>
      <w:r>
        <w:rPr>
          <w:sz w:val="28"/>
          <w:szCs w:val="28"/>
        </w:rPr>
        <w:t>sejmuto dne:      3. 9. 201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10-08-30T08:06:00Z</cp:lastPrinted>
  <dcterms:modified xsi:type="dcterms:W3CDTF">2010-08-30T06:06:00Z</dcterms:modified>
  <cp:revision>74</cp:revision>
  <dc:subject/>
  <dc:title> </dc:title>
</cp:coreProperties>
</file>