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nesení z ustavujícího  zasedání Zastupitelstva obce Velký Karlov, konaného dne 11.11.2010</w:t>
      </w:r>
    </w:p>
    <w:p>
      <w:pPr>
        <w:pStyle w:val="Normal"/>
        <w:rPr/>
      </w:pPr>
      <w:r>
        <w:rPr/>
        <w:t>Č. – U 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elký Karlov určuje ověřovatele zápisu Štěpána Konupčika a Petra Fialu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Usnesení bylo schváleno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Návrh usnesení: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Předsedající určil zapisovatelem Janu Zifčákovou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Usnesení bylo schváleno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elký Karlov schvaluje program ustavujícího zasedání: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Usnesení bylo schváleno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Návrh usnesení: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Zastupitelstvo obce Velký Karlov schvaluje  jednoho starostu a jednoho místostarost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bylo schváleno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Zastupitelstvo obce Velký Karlov určuje v souladu s § 84 odst. 2, pís. l) zákona o obcích, že pouze starosta bude pro výkon funkce dlouhodobě uvolněn.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elký Karlov schvaluje volbu starosty a místostarosty jako veřejno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elký Karlov volí starostou obce Ing. Bronislava Prudkého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 bylo schváleno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elký Karlov volí místostarostou obce Cyrila Špalka</w:t>
      </w:r>
    </w:p>
    <w:p>
      <w:pPr>
        <w:pStyle w:val="Normal"/>
        <w:rPr/>
      </w:pPr>
      <w:r>
        <w:rPr/>
        <w:t xml:space="preserve">Usnesení bylo schvál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elký Karlov zřizuje finanční a kontrolní výbor. Oba budou tříčlenné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olí předsedou finančního výboru Štěpána Konupčika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olí předsedou finančního výboru Janu Zifčákovou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olí členy finančního výboru Antonii Juhaňákovou a Luboše Roškota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volí členy kontrolního výboru Davida Koutného a Janu Roškotovou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  <w:t>Usnesení bylo schváleno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Štěpán Konupčik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6521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Bezmezer"/>
    <w:next w:val="Normal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eastAsia="Times New Roman" w:cs="Arial"/>
      <w:bCs/>
      <w:kern w:val="2"/>
      <w:sz w:val="32"/>
      <w:szCs w:val="32"/>
      <w:lang w:val="en-US" w:eastAsia="en-US"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harChar9">
    <w:name w:val=" Char Char9"/>
    <w:basedOn w:val="BezmezerChar"/>
    <w:qFormat/>
    <w:rPr>
      <w:b/>
      <w:i/>
      <w:sz w:val="24"/>
      <w:szCs w:val="22"/>
      <w:lang w:bidi="en-US"/>
    </w:rPr>
  </w:style>
  <w:style w:type="character" w:styleId="CharChar8">
    <w:name w:val=" Char Char8"/>
    <w:basedOn w:val="Standardnpsmoodstavce"/>
    <w:qFormat/>
    <w:rPr>
      <w:rFonts w:eastAsia="Times New Roman" w:cs="Arial"/>
      <w:bCs/>
      <w:i/>
      <w:sz w:val="24"/>
      <w:szCs w:val="24"/>
      <w:lang w:val="en-US" w:eastAsia="en-US"/>
    </w:rPr>
  </w:style>
  <w:style w:type="character" w:styleId="CharChar7">
    <w:name w:val=" Char Char7"/>
    <w:basedOn w:val="Standardnpsmoodstavce"/>
    <w:qFormat/>
    <w:rPr>
      <w:rFonts w:eastAsia="Times New Roman"/>
      <w:b/>
      <w:bCs/>
      <w:sz w:val="28"/>
      <w:szCs w:val="28"/>
      <w:lang w:val="en-US" w:eastAsia="en-US"/>
    </w:rPr>
  </w:style>
  <w:style w:type="character" w:styleId="CharChar6">
    <w:name w:val=" Char Char6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CharChar5">
    <w:name w:val=" Char Char5"/>
    <w:basedOn w:val="Standardnpsmoodstavc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CharChar3">
    <w:name w:val=" Char Char3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rFonts w:eastAsia="Times New Roman"/>
      <w:i/>
      <w:iCs/>
      <w:color w:val="000000"/>
      <w:sz w:val="24"/>
      <w:szCs w:val="24"/>
      <w:lang w:val="en-US" w:eastAsia="en-US"/>
    </w:rPr>
  </w:style>
  <w:style w:type="character" w:styleId="CitaceintenzivnChar">
    <w:name w:val="Citace – intenzivní Char"/>
    <w:basedOn w:val="Standardnpsmoodstavce"/>
    <w:qFormat/>
    <w:rPr>
      <w:rFonts w:eastAsia="Times New Roman"/>
      <w:b/>
      <w:bCs/>
      <w:i/>
      <w:iCs/>
      <w:color w:val="4F81BD"/>
      <w:sz w:val="24"/>
      <w:szCs w:val="24"/>
      <w:lang w:val="en-US" w:eastAsia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22"/>
      <w:lang w:val="en-US" w:bidi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3:00Z</dcterms:created>
  <dc:creator>Your User Name</dc:creator>
  <dc:description/>
  <cp:keywords/>
  <dc:language>en-US</dc:language>
  <cp:lastModifiedBy>OÚ Velký Karlov</cp:lastModifiedBy>
  <cp:lastPrinted>2010-11-18T09:29:00Z</cp:lastPrinted>
  <dcterms:modified xsi:type="dcterms:W3CDTF">2010-11-19T07:13:00Z</dcterms:modified>
  <cp:revision>2</cp:revision>
  <dc:subject/>
  <dc:title>Usnesení z ustavujícího  zasedání Zastupitelstva obce Velký Karlov, konaného dne 11</dc:title>
</cp:coreProperties>
</file>