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stupitelstvo obce Velký Karl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Návrh na rozpočtové provizorium na rok 2011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Zastupitelstvo obce navrhuje projednat na svém zasedání v souladu s ustanovením </w:t>
      </w:r>
    </w:p>
    <w:p>
      <w:pPr>
        <w:pStyle w:val="Normal"/>
        <w:rPr/>
      </w:pPr>
      <w:r>
        <w:rPr>
          <w:sz w:val="24"/>
        </w:rPr>
        <w:t xml:space="preserve">§ 84, zák. 128/2000 Sb. o obcích a § 13 zák. 250/2002 Sb. o rozpočtových pravidlech územních rozpočtů vzhledem k tomu, že k 1.1.2011 nebude schválen rozpočet obce na rok 2011 </w:t>
      </w:r>
      <w:r>
        <w:rPr>
          <w:b/>
          <w:sz w:val="24"/>
        </w:rPr>
        <w:t xml:space="preserve">  p r o v e d  e n 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zpočtového provizoria na rok 2011 do doby schválení rozpočtu obce Velký Karlov     na rok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rh na pravidla rozpočtového provizoria potřebná k zajištění plynulosti hospodaření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finanční prostředky budou čerpány pouze na nejnutnější výdaje, budou hrazeny splátky jistin a úroků úvěrů, faktury a zálohy vodné, stočné, elektrická energie, palivo, výdaje na nejnutnější opravy a údržbu majetku obce, mzdové prostřed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Ing. Prudký Broni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 Velkém Karlově dne 18.1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věšeno: 18.1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jmu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9:00Z</dcterms:created>
  <dc:creator>OU</dc:creator>
  <dc:description/>
  <cp:keywords/>
  <dc:language>en-US</dc:language>
  <cp:lastModifiedBy>OÚ Velký Karlov</cp:lastModifiedBy>
  <cp:lastPrinted>2010-11-19T09:19:00Z</cp:lastPrinted>
  <dcterms:modified xsi:type="dcterms:W3CDTF">2010-11-19T08:49:00Z</dcterms:modified>
  <cp:revision>2</cp:revision>
  <dc:subject/>
  <dc:title>Obec Velký Karlov; Velký Karlov 68; 671 28 p</dc:title>
</cp:coreProperties>
</file>