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 Velký Karlov</w:t>
      </w:r>
    </w:p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ni úřad Velký Karlov</w:t>
      </w:r>
    </w:p>
    <w:p>
      <w:pPr>
        <w:pStyle w:val="Normal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V souladu se zněním  zákona </w:t>
      </w:r>
      <w:r>
        <w:rPr>
          <w:rFonts w:eastAsia="MyriadPro-Light;Arial Unicode MS"/>
          <w:b/>
          <w:sz w:val="26"/>
          <w:szCs w:val="26"/>
        </w:rPr>
        <w:t>128/2000 Sb., o obcích (obecní zřízení), v platném znění,</w:t>
      </w:r>
      <w:r>
        <w:rPr>
          <w:b/>
          <w:sz w:val="26"/>
          <w:szCs w:val="26"/>
        </w:rPr>
        <w:t xml:space="preserve"> svolává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12. 2010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 Velký Karlov č.p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Příkaz k provedení inventarizace majetku obc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Schválení jednacího řádu obce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Rozpočtové opatření 7/2010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) Schválení rozpočtového provizoria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Projednání a schválení dodatku smlouvy s AVE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7) Projednání a schválení dodatku mandátní smlouvy 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Posouzení žádosti o podporu z rozpočtu obce pro OS karlovská chasa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) Projednání a schválení smlouvy o výpůjčce OS hasiči V.Karlov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10) Rozhodnutí o odměnách za výkon funkcí neuvolněných členů         </w:t>
        <w:tab/>
        <w:t>zastupitelstva (§ 72 zákona o obcích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) Projednání žádosti p.Wintera o přidělení bytu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) Rozhodnutí o zřízení komisí obce(§ 122 zákona o obcích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3) Schválení plánu konání veřejných zasedání OZ pro rok 2011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14) Vyjádření zastupitelstva k předběžnému návrhu prvků společných      </w:t>
        <w:tab/>
        <w:t xml:space="preserve">zařízení v rámci KPÚ Velký Karlov, Dyjákovice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5) Různé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6) Diskuse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7) Usnesení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8) Závě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26. 11. 2010</w:t>
      </w:r>
    </w:p>
    <w:p>
      <w:pPr>
        <w:pStyle w:val="Normal"/>
        <w:rPr/>
      </w:pPr>
      <w:r>
        <w:rPr>
          <w:sz w:val="28"/>
          <w:szCs w:val="28"/>
        </w:rPr>
        <w:t>sejmuto dne:      3. 12. 201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10-09-24T16:25:00Z</cp:lastPrinted>
  <dcterms:modified xsi:type="dcterms:W3CDTF">2010-11-26T15:23:00Z</dcterms:modified>
  <cp:revision>77</cp:revision>
  <dc:subject/>
  <dc:title> </dc:title>
</cp:coreProperties>
</file>