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2. 2011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Kontrola úkolů z minulého zasedání O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Smlouva o zajištění financování systému IDS JM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4) Konvence IDS JMK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Rozpočet obce Velký Karlov na rok 201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6) Žádost o dotace z PRV JMK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Žádosti občanů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Smlouva o pronájmu pozemků (chodník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Žádost o bezúplatný převod pozemku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Dotace na přípojky k CZT a modernizace C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Rozhodnutí o zřízení komise ŽP obce(§ 122 zákona o obcích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Informace o podmínkách poskytování dotace z ÚP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4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5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6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28. 1. 2011</w:t>
      </w:r>
    </w:p>
    <w:p>
      <w:pPr>
        <w:pStyle w:val="Normal"/>
        <w:rPr/>
      </w:pPr>
      <w:r>
        <w:rPr>
          <w:sz w:val="28"/>
          <w:szCs w:val="28"/>
        </w:rPr>
        <w:t>sejmuto dne:      4. 2. 201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11-01-29T07:06:00Z</cp:lastPrinted>
  <dcterms:modified xsi:type="dcterms:W3CDTF">2011-01-29T06:09:00Z</dcterms:modified>
  <cp:revision>79</cp:revision>
  <dc:subject/>
  <dc:title> </dc:title>
</cp:coreProperties>
</file>