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 Velký Karlov</w:t>
      </w:r>
    </w:p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ni úřad Velký Karlov</w:t>
      </w:r>
    </w:p>
    <w:p>
      <w:pPr>
        <w:pStyle w:val="Normal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V souladu se zněním  zákona </w:t>
      </w:r>
      <w:r>
        <w:rPr>
          <w:rFonts w:eastAsia="MyriadPro-Light;Arial Unicode MS"/>
          <w:b/>
          <w:sz w:val="26"/>
          <w:szCs w:val="26"/>
        </w:rPr>
        <w:t>128/2000 Sb., o obcích (obecní zřízení), v platném znění,</w:t>
      </w:r>
      <w:r>
        <w:rPr>
          <w:b/>
          <w:sz w:val="26"/>
          <w:szCs w:val="26"/>
        </w:rPr>
        <w:t xml:space="preserve"> svolává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4. 2011 v 18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 Velký Karlov č.p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Kontrola úkolů z minulého zasedání OZ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Schválení závěrečného účtu ob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Schválení rozpočtového výhledu obce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Schválení návrhu veřejnoprávní smlouvy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6) Schválení nájemní smlouvy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Žádosti občanů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Žádosti OS o příspěvek z obecního rozpočtu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Schválení textu pro zápis do kroniky obce za rok 201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Informace o zúřadování žádosti o dotace se SZIF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3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4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5) Závě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5. 3. 2011</w:t>
      </w:r>
    </w:p>
    <w:p>
      <w:pPr>
        <w:pStyle w:val="Normal"/>
        <w:rPr/>
      </w:pPr>
      <w:r>
        <w:rPr>
          <w:sz w:val="28"/>
          <w:szCs w:val="28"/>
        </w:rPr>
        <w:t>sejmuto dne:      1. 4. 201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11-03-26T11:52:00Z</cp:lastPrinted>
  <dcterms:modified xsi:type="dcterms:W3CDTF">2011-03-26T10:52:00Z</dcterms:modified>
  <cp:revision>80</cp:revision>
  <dc:subject/>
  <dc:title> </dc:title>
</cp:coreProperties>
</file>