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dbor životního prostředí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Žerotínovo náměstí 3/5, 601 82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rozdělovní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</w:rPr>
        <w:t xml:space="preserve">            </w:t>
      </w:r>
      <w:r>
        <w:rPr>
          <w:i/>
        </w:rPr>
        <w:t>Ć.j.                                         SpZn</w:t>
        <w:tab/>
        <w:t xml:space="preserve">                         Vyřizuje/linka</w:t>
        <w:tab/>
        <w:t xml:space="preserve">                      Brno dne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</w:rPr>
      </w:pPr>
      <w:r>
        <w:rPr>
          <w:i/>
        </w:rPr>
        <w:t>JMK 49558/2011        S- JMK 170879/2010 OŽP/Br             Ing. Lucie Beránková/2214                    11.4.2011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Oznámení o zveřejnění žádosti o vydání integrovaného povolení společnosti ZEVO, spol. s r.o. pro zařízení </w:t>
      </w:r>
      <w:r>
        <w:rPr>
          <w:b/>
          <w:sz w:val="24"/>
          <w:szCs w:val="24"/>
          <w:u w:val="single"/>
        </w:rPr>
        <w:t>„ZEVO, spol. s r.o. – bioplynová stanice Velký Karlov“</w:t>
      </w:r>
      <w:r>
        <w:rPr>
          <w:b/>
          <w:sz w:val="24"/>
          <w:szCs w:val="24"/>
        </w:rPr>
        <w:t xml:space="preserve"> v k.ú. Hrádek u Znojma a zaslání žádosti k vyjádření.</w:t>
      </w:r>
    </w:p>
    <w:p>
      <w:pPr>
        <w:pStyle w:val="Normal"/>
        <w:tabs>
          <w:tab w:val="clear" w:pos="708"/>
          <w:tab w:val="left" w:pos="3585" w:leader="none"/>
        </w:tabs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 xml:space="preserve">Krajský úřad Jihomoravského kraje (dále jen „krajský úřad“) jako příslušný správní úřad podle ustanovení § 28 písm. e) a § 33 písm. a) zákona č. 76/2002 Sb., o integrované prevenci a omezování znečištění, o integrovaném registru znečišťování a o změně některých zákonů (zákon o integrované prevenci), ve znění pozdějších předpisů, obdržel dne 15.12.2010 žádost společnosti ZEVO, spol. s r.o., Jevišovice 102, PSČ 671 53, IČ 494 51 693, o vydání integrovaného povolení podle ustanovení § 13 zákona o integrované prevenci pro zařízení „ZEVO, spol. s r.o. – bioplynová stanice Velký Karlov“ v k.ú. Hrádek u Znojma v </w:t>
      </w:r>
      <w:r>
        <w:rPr>
          <w:bCs/>
          <w:sz w:val="24"/>
          <w:szCs w:val="24"/>
        </w:rPr>
        <w:t>listinné a elektronické podobě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je uvedeno v příloze č.1 zákona o integrované prevenci pod kategorií </w:t>
      </w:r>
      <w:r>
        <w:rPr>
          <w:color w:val="000000"/>
          <w:sz w:val="24"/>
          <w:szCs w:val="24"/>
        </w:rPr>
        <w:t>6.5. Zařízení na odstraňování nebo využití konfiskátů živočišného původu a živočišného odpadu o kapacitě zpracování větší než 10 t denně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dne 22.12.2010 pod č.j. JMK 173238/2010 oznámil v souladu s ustanovením § 47 odst.1 zákona č.500/2004 Sb., správní řád ve znění pozdějších předpisů a s ustanovením § 3 odst. 1 zákona o integrované prevenci, že dnem obdržení žádosti v  listinné podobě bylo zahájeno řízení o vydání integrovaného povolení a současně upozornil na ta ustanovení zákona o integrované prevenci, kterými je upraveno vydávání vybraných správních aktů podle ostatních složkových předpisů v oblasti ochrany životního prostředí, ochrany veřejného zdraví a veterinární péče v případě, že je zahájeno řízení o vydání integrovaného povolení.  </w:t>
      </w:r>
    </w:p>
    <w:p>
      <w:pPr>
        <w:pStyle w:val="Odstavec"/>
        <w:spacing w:lineRule="auto" w:line="228" w:before="0" w:after="120"/>
        <w:ind w:firstLine="426"/>
        <w:rPr/>
      </w:pPr>
      <w:r>
        <w:rPr>
          <w:color w:val="000000"/>
        </w:rPr>
        <w:t>Krajský úřad přezkoumal předloženou žádost</w:t>
      </w:r>
      <w:r>
        <w:rPr/>
        <w:t xml:space="preserve"> podle ustanovení § 13 zákona o integrované prevenci a shledal ji neúplnou, neboť neměla náležitosti předepsané ustanoveními § 4 zákona o integrované prevenci. Záměr využívat zařízení (byť částečně) k veterinární asanační činnosti (viz. příloha č. 1. kategorie I. bod 1.8. zákona č. 100/2001 Sb., o posuzování vlivů na životní prostředí ve znění pozdějších předpisů), podléhá posouzení vlivů na životní prostředí vždy, bez ohledu na projektovanou kapacitu. Podle § 10 odst. 4 citovaného zákona č. 100/2001 Sb. nelze bez stanoviska k posouzení vlivů na životní prostředí vydat rozhodnutí o integrovaném povolení. O uvedené skutečnosti byl žadatel informován již v odůvodnění rozhodnutí Ministerstva životního prostředí č.j. 560/390/2008 ze dne 3.3.2008, kterým se zamítá odvolání společnosti ZEVO, spol. s r.o. a potvrzuje  rozhodnutí Krajského úřadu Jihomoravského kraje ze dne 17.12.2007, č.j. JMK 73088/2007, ve věci zamítnutí žádosti o vydání integrovaného povolení pro zařízení „ZEVO, spol. s r.o – Bioplynová stanice Velký Karlov“ v k.ú. Hrádek u Znojma.</w:t>
      </w:r>
    </w:p>
    <w:p>
      <w:pPr>
        <w:pStyle w:val="Odstavec"/>
        <w:spacing w:lineRule="auto" w:line="228" w:before="0" w:after="120"/>
        <w:ind w:firstLine="426"/>
        <w:rPr/>
      </w:pPr>
      <w:r>
        <w:rPr/>
        <w:t xml:space="preserve">Dne 28.12.2010, pod č.j. JMK 175559/2010, krajský úřad usnesením </w:t>
      </w:r>
      <w:r>
        <w:rPr>
          <w:color w:val="000000"/>
        </w:rPr>
        <w:t xml:space="preserve">vyzval provozovatele k doložení stanoviska k posouzení vlivů na životní prostředí podle ustanovení § 10 zákona č. 100/2001 Sb., </w:t>
      </w:r>
      <w:r>
        <w:rPr/>
        <w:t xml:space="preserve">ve lhůtě do 30.9.2011 </w:t>
      </w:r>
      <w:r>
        <w:rPr>
          <w:color w:val="000000"/>
        </w:rPr>
        <w:t>a zároveň</w:t>
      </w:r>
      <w:r>
        <w:rPr>
          <w:color w:val="000000"/>
          <w:szCs w:val="24"/>
        </w:rPr>
        <w:t xml:space="preserve"> řízení podle ustanovení  § 64 odst. 1 písm. a) správního řádu přerušil.</w:t>
      </w:r>
    </w:p>
    <w:p>
      <w:pPr>
        <w:pStyle w:val="Odstavec"/>
        <w:spacing w:lineRule="auto" w:line="228" w:before="0" w:after="120"/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Proti uvedenému usnesení krajského úřadu podala dne 11.1.2011 společnost ZEVO, spol. s.r.o., Jevišovice 102, PSČ 671 53, včasné odvolání. Dne 17.1.2011 vyrozuměl krajský úřad o odvolání všechny účastníky řízení  a následně jej dne 28.1.2011 postoupil  Ministerstvu životního prostředí. </w:t>
      </w:r>
    </w:p>
    <w:p>
      <w:pPr>
        <w:pStyle w:val="Odstavec"/>
        <w:spacing w:lineRule="auto" w:line="228" w:before="0" w:after="120"/>
        <w:ind w:firstLine="426"/>
        <w:rPr>
          <w:color w:val="000000"/>
          <w:szCs w:val="24"/>
        </w:rPr>
      </w:pPr>
      <w:r>
        <w:rPr>
          <w:color w:val="000000"/>
          <w:szCs w:val="24"/>
        </w:rPr>
        <w:t>Dne 27.1.2011 obdržel krajský úřad oznámení o změně sídla společnosti ZEVO, spol. s r.o., na Boskovštejn 6, PSČ 671 54, s účinností od 13.1.2011, které založil do spisu.</w:t>
      </w:r>
    </w:p>
    <w:p>
      <w:pPr>
        <w:pStyle w:val="Odstavec"/>
        <w:spacing w:lineRule="auto" w:line="228" w:before="0" w:after="120"/>
        <w:ind w:firstLine="426"/>
        <w:rPr/>
      </w:pPr>
      <w:r>
        <w:rPr>
          <w:color w:val="000000"/>
          <w:szCs w:val="24"/>
        </w:rPr>
        <w:t>Ministerstvo životního prostředí rozhodlo o odvolání dne 25.2.2011 pod č.j. 231/560/2011</w:t>
      </w:r>
      <w:r>
        <w:rPr>
          <w:color w:val="000000"/>
          <w:szCs w:val="24"/>
          <w:lang w:val="en-US"/>
        </w:rPr>
        <w:t xml:space="preserve">; </w:t>
      </w:r>
      <w:r>
        <w:rPr>
          <w:color w:val="000000"/>
          <w:szCs w:val="24"/>
        </w:rPr>
        <w:t xml:space="preserve">7738/ENVI/11 a rozhodlo takto:  </w:t>
      </w:r>
    </w:p>
    <w:p>
      <w:pPr>
        <w:pStyle w:val="Odstavec"/>
        <w:spacing w:lineRule="auto" w:line="228" w:before="0" w:after="120"/>
        <w:ind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) podle § 90 odst. 1 písm. c) správního řádu se část výroku I. usnesení Krajského úřadu Jihomoravského kraje ze dne 28.12.2010, č.j. JMK 175559/2010, pod Sp.Zn.: S-JMK 170879/2010 OŽP/Br, mění a zní takto:</w:t>
      </w:r>
    </w:p>
    <w:p>
      <w:pPr>
        <w:pStyle w:val="Odstavec"/>
        <w:spacing w:lineRule="auto" w:line="228" w:before="0" w:after="0"/>
        <w:ind w:hanging="0"/>
        <w:rPr/>
      </w:pPr>
      <w:r>
        <w:rPr>
          <w:i/>
          <w:color w:val="000000"/>
          <w:szCs w:val="24"/>
        </w:rPr>
        <w:t>„</w:t>
      </w:r>
      <w:r>
        <w:rPr>
          <w:i/>
          <w:color w:val="000000"/>
          <w:szCs w:val="24"/>
        </w:rPr>
        <w:t xml:space="preserve">ve smyslu ust. § 45 odst. 2 zákona č. 500/2004., správní řád, ve znění pozdějších předpisů se společnost ZEVO, spol. s r.o., Boskovštejn 6, PSČ 671 54 Hostim, IČ 494 51 693 vyzývá, aby doplnila žádost o vydání integrovaného povolení pro zařízení „ZEVO, spol. s r.o. – bioplynová stanice Velký Karlov“ v k.ú. Hrádek u Znojma, doručenou krajskému úřadu Jihomoravského kraje dne 15.12.2010, v části 3.1. základní údaje , týkající se posuzování vlivů na životní prostředí v souladu se vzorem žádosti podle prováděcí vyhlášky č. 554/2002 Sb. tak, aby odpovídaly charakteru zařízení na odstraňování nebo využívání konfiskátů živočišného původu a živočišného odpadu o kapacitě zpracování větší než 10 t/den, tzn. aby bylo uvedeno, zda byl či nebyl záměr posouzen podle § 10 zákona č. 100/2001 Sb., případně zda posouzení probíhá. </w:t>
      </w:r>
    </w:p>
    <w:p>
      <w:pPr>
        <w:pStyle w:val="Odstavec"/>
        <w:spacing w:lineRule="auto" w:line="228" w:before="0" w:after="120"/>
        <w:ind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 doplnění žádosti se podle § 39 odst. 1 správního řádu stanoví lhůta do 30 dnů od právní moci tohoto usnesení.</w:t>
      </w:r>
    </w:p>
    <w:p>
      <w:pPr>
        <w:pStyle w:val="Odstavec"/>
        <w:spacing w:lineRule="auto" w:line="228" w:before="0" w:after="120"/>
        <w:ind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)podle § 90 odst. 5 správního řádu se usnesení ve zbytku potvrzuje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ne 1.4.2011 obdržel krajský úřad od společnosti ZEVO, spol. s r.o., doplnění žádosti o vydání integrovaného povolení, ve kterém provozovatel uvádí, že v současnosti zpracovává dokumentaci EIA a přikládá vyjádření MŽP, že oba procesy mohou probíhat paralelně, ale proces EIA musí být ukončen přednostně a jeho závěry musí být zohledněny v rozhodnutí o vydání integrovaného povolení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</w:rPr>
        <w:t xml:space="preserve">Krajský úřad Jihomoravského kraje </w:t>
      </w:r>
      <w:r>
        <w:rPr>
          <w:sz w:val="24"/>
        </w:rPr>
        <w:t>oznamuje ve smyslu § 8 odst. 2 zákona zveřejnění stručného shrnutí údajů podle § 4 odst. 1 písm. d) zákona na portálu veřejné správy (</w:t>
      </w:r>
      <w:hyperlink r:id="rId2">
        <w:r>
          <w:rPr>
            <w:rStyle w:val="InternetLink"/>
            <w:color w:val="000000"/>
            <w:sz w:val="24"/>
          </w:rPr>
          <w:t>www.env.cz/ippc</w:t>
        </w:r>
      </w:hyperlink>
      <w:r>
        <w:rPr>
          <w:sz w:val="24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4"/>
        </w:rPr>
        <w:t xml:space="preserve">a na své úřední desce </w:t>
      </w:r>
      <w:r>
        <w:rPr>
          <w:sz w:val="24"/>
          <w:u w:val="single"/>
        </w:rPr>
        <w:t>na dobu 30 dnů</w:t>
      </w:r>
      <w:r>
        <w:rPr>
          <w:sz w:val="24"/>
        </w:rPr>
        <w:t xml:space="preserve"> a upozorňuje, že do žádosti je možné nahlížet, pořizovat si z ní výpisy, opisy, případně kopie v úřední dny (Po a St od 8,00 – 17,00), popřípadě po telefonické domluvě i mimo tyto úřední dny, na odboru životního prostředí, oddělení posuzování vlivů na životní prostředí, Krajského úřadu Jihomoravského kraje.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</w:rPr>
        <w:t xml:space="preserve">Obec Hrádek a obec Velký Karlov </w:t>
      </w:r>
      <w:r>
        <w:rPr>
          <w:sz w:val="24"/>
        </w:rPr>
        <w:t xml:space="preserve">žádáme ve smyslu § 8 odst. 2 zákona ve lhůtě do 2 pracovních dnů od obdržení tohoto dopisu o vyvěšení stručného shrnutí údajů podle § 4 odst. 1 písm. d) zákona (viz příloha tohoto oznámení) na své úřední desce </w:t>
      </w:r>
      <w:r>
        <w:rPr>
          <w:sz w:val="24"/>
          <w:u w:val="single"/>
        </w:rPr>
        <w:t>na dobu 30 dnů</w:t>
      </w:r>
      <w:r>
        <w:rPr>
          <w:sz w:val="24"/>
        </w:rPr>
        <w:t xml:space="preserve"> a zveřejnění informací o tom, kdy a kde je možné do žádosti nahlížet, pořizovat si z ní výpisy, opisy, popřípadě kopie.</w:t>
      </w:r>
      <w:r>
        <w:rPr>
          <w:b/>
          <w:sz w:val="24"/>
        </w:rPr>
        <w:t xml:space="preserve"> </w:t>
      </w:r>
      <w:r>
        <w:rPr>
          <w:sz w:val="24"/>
        </w:rPr>
        <w:t xml:space="preserve">Současně obec Hrádek a obec Velký Karlov žádáme o zaslání písemného vyrozumění o dni vyvěšení této informace na své úřední desce Krajskému úřadu Jihomoravského kraje, odboru životního prostředí.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 xml:space="preserve">Krajskou veterinární správu pro Jihomoravský kraj </w:t>
      </w:r>
      <w:r>
        <w:rPr>
          <w:sz w:val="24"/>
          <w:szCs w:val="24"/>
        </w:rPr>
        <w:t>žádáme o přesnou specifikaci podmínek, které je z hlediska veterinárních předpisů nezbytné zahrnout do integrovaného povolení (tj. těch, které by byly stanoveny v závazném posudku podle ust. § 56 zákona č. 166/1999 Sb., o veterinární péči, ve znění pozdějších předpisů)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</w:rPr>
      </w:pPr>
      <w:r>
        <w:rPr>
          <w:b/>
          <w:sz w:val="24"/>
          <w:szCs w:val="24"/>
        </w:rPr>
        <w:t>Českou informační agenturu životního prostředí – CENIA</w:t>
      </w:r>
      <w:r>
        <w:rPr>
          <w:sz w:val="24"/>
          <w:szCs w:val="24"/>
        </w:rPr>
        <w:t xml:space="preserve"> žádáme ve smyslu § 11 odst. 1 zákona o zpracování </w:t>
      </w:r>
      <w:r>
        <w:rPr>
          <w:sz w:val="24"/>
          <w:szCs w:val="24"/>
          <w:u w:val="single"/>
        </w:rPr>
        <w:t>odborného vyjádření k celé žádosti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Podle ustanovení § 8 odst. 2 zákona může ve lhůtě 30 dní ode dne zveřejnění každý zaslat své vyjádření k žádosti Krajskému úřadu Jihomoravského kraje, odboru životního prostředí, Žerotínovo nám. 3/5, 601 82 Brno.</w:t>
      </w:r>
    </w:p>
    <w:p>
      <w:pPr>
        <w:pStyle w:val="Zkladntextodsazen2"/>
        <w:spacing w:before="0" w:after="120"/>
        <w:ind w:firstLine="426"/>
        <w:rPr/>
      </w:pPr>
      <w:r>
        <w:rPr/>
        <w:t>Krajský úřad Jihomoravského kraje ve smyslu ustanovení § 8 odst. 1 zákona zasílá v příloze tohoto oznámení žádost všem známým účastníkům řízení, příslušným správním úřadům a odborně způsobilé osobě k vyjádření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 xml:space="preserve">Příslušné správní úřady zašlou v souladu s ustanovením § 9 odst. 1 zákona Krajskému úřadu Jihomoravského kraje, odboru životního prostředí </w:t>
      </w:r>
      <w:r>
        <w:rPr>
          <w:sz w:val="24"/>
          <w:u w:val="single"/>
        </w:rPr>
        <w:t>nejpozději do 30 dnů</w:t>
      </w:r>
      <w:r>
        <w:rPr>
          <w:sz w:val="24"/>
        </w:rPr>
        <w:t xml:space="preserve"> od obdržení žádosti své vyjádření, které musí obsahovat zejména zhodnocení návrhu závazných podmínek k provozu zařízení, popřípadě návrh dalších závazných podmínek, které navrhuje zahrnout do integrovaného povolení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Účastnící řízení mohou zaslat Krajskému úřadu Jihomoravského kraje, odboru životního prostředí v souladu s § 9 odst. 3 zákona svá vyjádření </w:t>
      </w:r>
      <w:r>
        <w:rPr>
          <w:sz w:val="24"/>
          <w:u w:val="single"/>
        </w:rPr>
        <w:t>nejpozději do 30 dnů</w:t>
      </w:r>
      <w:r>
        <w:rPr>
          <w:sz w:val="24"/>
        </w:rPr>
        <w:t xml:space="preserve"> ode dne obdržení žádost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 vyjádřením zaslaným po lhůtě příslušný úřad nebude přihlíže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V korespondenci uvádějte naši spisovou značku.</w:t>
      </w:r>
    </w:p>
    <w:p>
      <w:pPr>
        <w:pStyle w:val="Odstavec"/>
        <w:spacing w:lineRule="auto" w:line="228" w:before="0" w:after="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"/>
        <w:spacing w:lineRule="auto" w:line="228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Odstavec"/>
        <w:spacing w:lineRule="auto" w:line="228" w:before="0" w:after="0"/>
        <w:ind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Odstavec"/>
        <w:spacing w:lineRule="auto" w:line="228" w:before="0" w:after="0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-5080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-0.4pt;mso-position-vertical-relative:text;margin-left:27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spacing w:lineRule="auto" w:line="228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Odstavec"/>
        <w:spacing w:lineRule="auto" w:line="228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Odstavec"/>
        <w:spacing w:lineRule="auto" w:line="228" w:before="0" w:after="0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ind w:left="495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Ing. Jiří Hájek, v.r.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vedoucí oddělení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osuzování vlivů na životní prostředí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/>
      </w:pPr>
      <w:r>
        <w:rPr/>
        <w:t>Za správnost vyhotovení: Ing. Lucie Beránková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b/>
          <w:u w:val="single"/>
        </w:rPr>
        <w:t>Přílohy:</w:t>
      </w:r>
    </w:p>
    <w:p>
      <w:pPr>
        <w:pStyle w:val="Odstavec"/>
        <w:spacing w:lineRule="auto" w:line="228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7"/>
        </w:numPr>
        <w:spacing w:lineRule="auto" w:line="228" w:before="0" w:after="0"/>
        <w:textAlignment w:val="auto"/>
        <w:rPr/>
      </w:pPr>
      <w:r>
        <w:rPr/>
        <w:t>Stručné shrnutí žádosti podle § 4 odst. 1 písm. d) zákona (pouze pro zveřejnění, obdrží obce a kraj)</w:t>
      </w:r>
    </w:p>
    <w:p>
      <w:pPr>
        <w:pStyle w:val="Odstavec"/>
        <w:numPr>
          <w:ilvl w:val="0"/>
          <w:numId w:val="7"/>
        </w:numPr>
        <w:spacing w:lineRule="auto" w:line="228" w:before="0" w:after="0"/>
        <w:textAlignment w:val="auto"/>
        <w:rPr/>
      </w:pPr>
      <w:r>
        <w:rPr/>
        <w:t>Žádost a přílohy v elektronické podobě (vč. dodatečně doplněného provozního řádu a doplnění žádosti ze dne 31.3.2011) – 1x CD</w:t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hanging="0"/>
        <w:rPr/>
      </w:pPr>
      <w:r>
        <w:rPr>
          <w:b w:val="false"/>
          <w:color w:val="FF0000"/>
          <w:szCs w:val="24"/>
          <w:u w:val="none"/>
        </w:rPr>
        <w:t xml:space="preserve"> </w:t>
      </w:r>
      <w:r>
        <w:rPr>
          <w:b w:val="false"/>
          <w:i/>
          <w:iCs/>
          <w:sz w:val="16"/>
          <w:u w:val="none"/>
        </w:rPr>
        <w:t>IČ</w:t>
        <w:tab/>
        <w:t xml:space="preserve">          DIČ</w:t>
        <w:tab/>
        <w:t xml:space="preserve">                     Telefon</w:t>
        <w:tab/>
        <w:t xml:space="preserve">               Fax</w:t>
        <w:tab/>
        <w:t xml:space="preserve">       E-mail</w:t>
        <w:tab/>
        <w:tab/>
        <w:t xml:space="preserve">                          Internet</w:t>
        <w:tab/>
      </w:r>
    </w:p>
    <w:p>
      <w:pPr>
        <w:pStyle w:val="Heading7"/>
        <w:ind w:hanging="0"/>
        <w:rPr/>
      </w:pPr>
      <w:r>
        <w:rPr>
          <w:b w:val="false"/>
          <w:i/>
          <w:iCs/>
          <w:sz w:val="16"/>
          <w:u w:val="none"/>
        </w:rPr>
        <w:t>70888337</w:t>
        <w:tab/>
        <w:t xml:space="preserve">        CZ70888337</w:t>
        <w:tab/>
        <w:t xml:space="preserve">  541651111          541651579         </w:t>
      </w:r>
      <w:hyperlink r:id="rId3">
        <w:r>
          <w:rPr>
            <w:rStyle w:val="InternetLink"/>
            <w:i/>
            <w:iCs/>
            <w:sz w:val="16"/>
          </w:rPr>
          <w:t>berankova.lucie@kr-jihomoravsky.cz</w:t>
        </w:r>
      </w:hyperlink>
      <w:r>
        <w:rPr>
          <w:b w:val="false"/>
          <w:i/>
          <w:iCs/>
          <w:sz w:val="16"/>
          <w:u w:val="none"/>
        </w:rPr>
        <w:t xml:space="preserve">         www.kr-jihomoravsky.cz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  <w:u w:val="none"/>
        </w:rPr>
      </w:pPr>
      <w:r>
        <w:rPr>
          <w:b/>
          <w:i/>
          <w:iCs/>
          <w:color w:val="FF0000"/>
          <w:sz w:val="24"/>
          <w:szCs w:val="24"/>
          <w:u w:val="none"/>
        </w:rPr>
      </w:r>
    </w:p>
    <w:p>
      <w:pPr>
        <w:pStyle w:val="Odstavec"/>
        <w:spacing w:lineRule="auto" w:line="228"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dělovní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řízen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VO, spol. s r.o., </w:t>
      </w:r>
      <w:r>
        <w:rPr>
          <w:color w:val="000000"/>
          <w:sz w:val="24"/>
          <w:szCs w:val="24"/>
        </w:rPr>
        <w:t>Boskovštejn 6, PSČ 671 5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homoravský kraj, Žerotínovo nám. 3/5, 601 82 Brn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 Hrádek, Hrádek 16,  671 27 Hrádek u Znoj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 Velký Karlov, Velký Karlov 68, 671 26 Dyják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GRO Jevišovice, a.s., Jevišovice 102, 671 53 Jevišovice</w:t>
      </w:r>
    </w:p>
    <w:p>
      <w:pPr>
        <w:pStyle w:val="Normal"/>
        <w:ind w:left="360" w:right="2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227" w:hanging="0"/>
        <w:jc w:val="both"/>
        <w:rPr/>
      </w:pPr>
      <w:r>
        <w:rPr>
          <w:i/>
          <w:sz w:val="24"/>
          <w:szCs w:val="24"/>
        </w:rPr>
        <w:t>(Obec Hrádek, obec Velký Karlov a Jihomoravský kraj obdrží oznámení ve 2 vyhotoveních včetně stručného shrnutí podle § 4 odst. 1 písm. d) zákona o integrované prevenci se žádostí o zveřejnění na své úřední desce, o zpřístupnění žádosti k nahlížení, o zpětné vyrozumění o dni vyvěšení na úřední desce.)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ušné správní úř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ský úřad Jihomoravského kraje, odbor životního prostředí, Žerotínovo nám. 3/5, 601 82 Brno - zde</w:t>
      </w:r>
    </w:p>
    <w:p>
      <w:pPr>
        <w:pStyle w:val="Odstavec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rPr>
          <w:szCs w:val="24"/>
        </w:rPr>
      </w:pPr>
      <w:r>
        <w:rPr>
          <w:szCs w:val="24"/>
        </w:rPr>
        <w:t>Městský úřad Znojmo,  odbor životního prostředí, nám. Armády 8,  669 02 Znojm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ŽP OI Brno, Lieberzeitova 14, 614 00 Br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á veterinární správa pro Jihomoravský kraj, Palackého třída 174, 612 38 Brn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á hygienická stanice Jihomoravského kraje, územní pracoviště Znojmo, MUDr. J.Jánského 15, 669 02 Znojmo </w:t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</w:rPr>
      </w:pPr>
      <w:r>
        <w:rPr>
          <w:b/>
        </w:rPr>
        <w:t>Odborně způsobilá osoba :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5040" w:leader="none"/>
        </w:tabs>
        <w:spacing w:before="0" w:after="0"/>
        <w:rPr>
          <w:szCs w:val="24"/>
        </w:rPr>
      </w:pPr>
      <w:r>
        <w:rPr/>
        <w:t>CENIA, česká informační agentura životního prostředí, Litevská 8/1174, 10000 Praha-Vršovice</w:t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tabs>
          <w:tab w:val="clear" w:pos="708"/>
          <w:tab w:val="left" w:pos="50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Na vědomí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OUR, s.r.o., Dr. Janského 953, 252 28 Černoš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vodí Moravy, s.p., Dřevařská 11,  631 75 Brno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becní úřad Jaroslavice, stavební úřad, Náměstí 95, 671 28  Jaroslavice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4"/>
          <w:szCs w:val="24"/>
        </w:rPr>
        <w:t>Potvrzení o zveřejnění (provedou pouze obec Hrádek, obec Velký Karlov a Jihomoravský kraj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Vyvěšeno na úřední desce dne: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>razítko a podpi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ili1"/>
        <w:widowControl w:val="false"/>
        <w:ind w:left="2866" w:hanging="2866"/>
        <w:rPr>
          <w:lang w:val="cs-CZ"/>
        </w:rPr>
      </w:pPr>
      <w:r>
        <w:rPr>
          <w:lang w:val="cs-CZ"/>
        </w:rPr>
        <w:t>6. Stručné netechnické shrnutí údajů uvedených v žádosti</w:t>
      </w:r>
    </w:p>
    <w:p>
      <w:pPr>
        <w:pStyle w:val="Fili1"/>
        <w:widowControl w:val="false"/>
        <w:ind w:left="360" w:hanging="0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, anebo jméno a příjm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VO, spol. s r.o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nebo místa podnik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išovice 102, 671 53  Jevišovice</w:t>
            </w:r>
          </w:p>
        </w:tc>
      </w:tr>
      <w:tr>
        <w:trPr>
          <w:trHeight w:val="5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ysvtlivk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    (pokud se liší od výše uvedené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, bylo-li přiděle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1 69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, bylo-li přiděle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49451693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 obchodního rejstříku nebo jiné eviden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říloha č. 1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mocněná provozovatelem zařízení k jednání v rámci řízení o vydání integrovaného povolení: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an Vyskot                                                                         příloha č. 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VO, spol. s r.o., Jevišovice 102, 671 53  Jevišovice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ysvtlivka"/>
              <w:spacing w:lineRule="auto" w:line="240" w:before="60" w:after="60"/>
              <w:rPr/>
            </w:pPr>
            <w:r>
              <w:rPr/>
              <w:t xml:space="preserve">Telefon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 266 711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ysvtlivka"/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66 71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Zevo@AGD-Jevisovice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integrované povolení je předkládána provozovatelem zařízení ZEVO, spol. s r.o. pro bioplynovou stanici. Žádost je vypracována pro udělení integrovaného povolení dle kategorie 6.5 – Zařízení na odstraňování nebo využití konfiskátů živočišného původu a živočišného odpadu o kapacitě zpracování větší než 10 t denně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bní areál je tvořen souborem budov a zařízení. Hlavní budovu tvoří hala hygienizace, v níž je soustředěn příjem a zpracování vedlejších živočišných produktů, pomocná zařízení kogeneračních jednotek, sociální a administrativní část a sklad pomocných látek a přípravků. Mimo tuto budovu se nalézají objekty: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ové nádrže hnoje, kejdy a odpadů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mogenizační nádrže (směšovací nádrž upravených VŽP a ostatních surovin)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 ks fermentorů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kontejnerových kogeneračních jednotek DEUTZ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nádrží a 2 lagun na digestát (vyfermentovanou hmotu)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ízké zděné budovy bývalé kotelny se 3 kogeneračními jednotkami TEDOM, dílnou údržby, trafostanicí, skladem olejů a náhradních dílů a dílnou údržby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ál bioplynové stanice Velký Karlov zahrnuje následující výrobní a pomocné prostory, znázorněné v příloze č. 37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742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říjem surovin a odpadů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prava surovin a odpadů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jem a zpracování VŽP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mentor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generační jednotk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sobníky digestátu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fostanice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ílny údržb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ciálně administrativní část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lady pomocných surovin a M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i1"/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Zdroje znečišťování a další vlivy na životní prostředí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jem znečištění ovzduší je střední zdroj – veterinární asanační zařízení (vz příloha č. 23).</w:t>
      </w:r>
    </w:p>
    <w:p>
      <w:pPr>
        <w:pStyle w:val="Normal"/>
        <w:shd w:fill="FFFFFF" w:val="clear"/>
        <w:ind w:right="11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sou to střední stacionární spalovací zdroje – 5 kogeneračních jednotek na bioplyn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rojem hluku jsou kogenerační jednotky , drtič a šnekové dopravníky v hale hygienizace, míchadla v příjmové nádrži kejdy, hydrolytické nádrži a fermentorech a nákladní doprava. Ve vnitřních prostorách bioplynové stanice a na hranicích pozemku nevzroste hladina akustického tlaku nad limity dle Nařízení vlády č. 502/2001 Sb.,v platném znění. Trasy dopravy jsou převážně vedeny mimo chráněné venkovní prostory obytných zón ob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Splaškové vody jsou oddělenou kanalizací sváděny do bezodtoké jímky o objemu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Dešťové vody z čistých ploch a střech objektů jsou sváděny přirozeným spádem do areálu farmy naproti bioplynové stanici. Vody ze špinavých ploch (hlavně z umývání) jsou sváděny do záchytných jímek a používány pro ředění vstupních surovin před fermentac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v zájmového území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tastrální území Hrádek u Znojma, ve kterém se nachází zařízení provozovatele ZEVO,spol. s r.o., nespadá do oblasti se zhoršenou kvalitou ovzduší. Nachází se v teplé klimatické oblasti území Znojmo s průměrnou roční teplotou 8,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 a průměrným souhrnem srážek 553 – 569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mové území se nenachází v žádném ochranném pásmu vodních zdrojů ani v zátopové oblasti. Areál podniku není v konfliktu s žádným stávajícím ani plánovaným územím pro těžbu surovin a nachází se mimo dosah pozemků určených k plnění funkcí lesa. Na území se nenacházejí žádné zdroje ekologické zátě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tření v oblasti emisí a odpadů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ojem emisí jsou především hala hygienizace a kogenerační jednotky, otevřené zásobníky a laguny s digestátem emise neprodukují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sou zde použita nejmodernější dostupná zařízení, která plně zabezpečují požadavky na omezení emi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y, které vznikají v zařízení, jsou především směsný komunální odpad a odpad z údržby zařízení. Všechny skupiny odpadů jsou na základě uzavřených smluv předávány oprávněným osobám k jejich likvidaci nebo k jejich případnému dalšímu využi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nitoring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 oblasti kvality ovzduší, vody a hladiny hluku je prováděn podle platné legislativy a výsledky měření jsou uchovávány v souladu s platnou legislativou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  <w:u w:val="single"/>
        </w:rPr>
        <w:t>Opatření preventivního charakteru</w:t>
      </w:r>
    </w:p>
    <w:p>
      <w:pPr>
        <w:pStyle w:val="Zkladntextodsazen3"/>
        <w:rPr>
          <w:rFonts w:ascii="Arial" w:hAnsi="Arial" w:cs="Arial"/>
          <w:i w:val="false"/>
          <w:i w:val="false"/>
          <w:sz w:val="20"/>
          <w:szCs w:val="24"/>
          <w:u w:val="single"/>
        </w:rPr>
      </w:pPr>
      <w:r>
        <w:rPr>
          <w:rFonts w:cs="Arial" w:ascii="Arial" w:hAnsi="Arial"/>
          <w:i w:val="false"/>
          <w:sz w:val="20"/>
          <w:szCs w:val="24"/>
          <w:u w:val="single"/>
        </w:rPr>
      </w:r>
    </w:p>
    <w:p>
      <w:pPr>
        <w:pStyle w:val="Vysvtlivka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polečnost zajišťuje vlastními odbornými pracovníky pravidelnou kontrolu veškerého zařízení. Při zjištění závad jsou tyto ihned odstraněny, a tím se  zařízení udržuje v dobrém stavu s maximálním omezením rizika jakékoliv havárie. Provoz ZEVO,spol. s r.o. představuje moderní provoz, jehož činnost je plně v souladu s platnými právními normami a předpis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Char">
    <w:name w:val="Text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1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color w:val="000000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040" w:leader="none"/>
      </w:tabs>
      <w:ind w:left="709" w:hanging="0"/>
      <w:jc w:val="both"/>
    </w:pPr>
    <w:rPr>
      <w:i/>
      <w:iCs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ili1">
    <w:name w:val="fili1"/>
    <w:qFormat/>
    <w:pPr>
      <w:widowControl/>
      <w:tabs>
        <w:tab w:val="clear" w:pos="708"/>
        <w:tab w:val="left" w:pos="284" w:leader="none"/>
        <w:tab w:val="left" w:pos="567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www/ippc.nsf" TargetMode="External"/><Relationship Id="rId3" Type="http://schemas.openxmlformats.org/officeDocument/2006/relationships/hyperlink" Target="mailto:berankova.lucie@kr-jihomoravsky.cz" TargetMode="External"/><Relationship Id="rId4" Type="http://schemas.openxmlformats.org/officeDocument/2006/relationships/hyperlink" Target="mailto:Zevo@AGD-Jevis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Ú - dopis prenesena pu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7:00Z</dcterms:created>
  <dc:creator>Admin</dc:creator>
  <dc:description/>
  <cp:keywords/>
  <dc:language>en-US</dc:language>
  <cp:lastModifiedBy>OÚ Velký Karlov</cp:lastModifiedBy>
  <cp:lastPrinted>2011-04-11T08:31:00Z</cp:lastPrinted>
  <dcterms:modified xsi:type="dcterms:W3CDTF">2011-04-19T13:07:00Z</dcterms:modified>
  <cp:revision>2</cp:revision>
  <dc:subject/>
  <dc:title>KRÁLOVÉHRADECKÝ  KRAJ</dc:title>
</cp:coreProperties>
</file>