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rPr/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evo, spol. s r.o.-bioplynová stanice Velký Karlov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hlížet do oznámení o zveřejnění žádosti o vydání integrovaného povolení společnosti ZEVO,spol. s r.o. pro zařízení  „Zevo, spol. s r.o.-bioplynová stanice Velký Karlov“v k.ú. Hrádek u Znojma je možné v úředních hodinách na OÚ Velký Karl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řední hodiny: po,st. 7 – 12 a 13-17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Ing. Prudký Broni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9:00Z</dcterms:created>
  <dc:creator>OÚ Velký Karlov</dc:creator>
  <dc:description/>
  <cp:keywords/>
  <dc:language>en-US</dc:language>
  <cp:lastModifiedBy>OÚ Velký Karlov</cp:lastModifiedBy>
  <cp:lastPrinted>2011-04-19T16:18:00Z</cp:lastPrinted>
  <dcterms:modified xsi:type="dcterms:W3CDTF">2011-04-19T14:19:00Z</dcterms:modified>
  <cp:revision>2</cp:revision>
  <dc:subject/>
  <dc:title>O B E C N Í    Ú Ř A D   VELKÝ  KARLOV</dc:title>
</cp:coreProperties>
</file>