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S T A N O V Y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tělovýchovné jednoty Velký Karlov</w:t>
      </w:r>
    </w:p>
    <w:p>
      <w:pPr>
        <w:pStyle w:val="Normal"/>
        <w:jc w:val="center"/>
        <w:rPr>
          <w:sz w:val="28"/>
        </w:rPr>
      </w:pPr>
      <w:r>
        <w:rPr>
          <w:b/>
          <w:sz w:val="36"/>
          <w:szCs w:val="36"/>
        </w:rPr>
        <w:t>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Heading8"/>
        <w:rPr/>
      </w:pPr>
      <w:r>
        <w:rPr/>
        <w:t>Zákla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Tělovýchovná jednota/sportovní klub</w:t>
      </w:r>
      <w:r>
        <w:rPr>
          <w:i/>
          <w:color w:val="000000"/>
        </w:rPr>
        <w:t xml:space="preserve"> TJ</w:t>
      </w:r>
      <w:r>
        <w:rPr>
          <w:color w:val="0000FF"/>
          <w:sz w:val="28"/>
        </w:rPr>
        <w:t xml:space="preserve"> </w:t>
      </w:r>
      <w:r>
        <w:rPr>
          <w:sz w:val="28"/>
        </w:rPr>
        <w:t>Velký Karlov</w:t>
      </w:r>
      <w:r>
        <w:rPr/>
        <w:t xml:space="preserve"> dále jen TJ je dobrovolným sdružením </w:t>
      </w:r>
      <w:r>
        <w:rPr>
          <w:color w:val="000000"/>
        </w:rPr>
        <w:t>fyzických osob</w:t>
      </w:r>
      <w:r>
        <w:rPr/>
        <w:t xml:space="preserve"> provozující tělovýchovu, sport, turistiku, osvětovou a hospodářskou </w:t>
      </w:r>
      <w:r>
        <w:rPr>
          <w:color w:val="000000"/>
        </w:rPr>
        <w:t xml:space="preserve">činnost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. Sídlem TJ je Obecního úřadu Velký karlov č.p. 68; 671 28 p. Jaroslavice 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Heading8"/>
        <w:rPr/>
      </w:pPr>
      <w:r>
        <w:rPr/>
        <w:t>Poslání a cíl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1. Základním posláním TJ  j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organizovat sportovní činnost v rámci zapojení do sportovních, tělovýchovných a turistických aktivit, vytvářet pro ni materiální a tréninkové podmínky,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široké možnosti užívání svých sportovišť pro zájemce z řad veřejnosti, zejména pak mládež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ytvářet ekonomickou základnu pro plnění svých cílů, a to zejména vlastní hospodářskou činnost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budovat, provozovat a udržovat tělovýchovná a jiná zařízení, která vlastní nebo užívá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vést své členy a ostatní účastníky tělovýchovného procesu v TJ k dodržování základních etických, estetických a mravních pravidel, umožnit jim širokou informovanost v oblasti tělesné kultury a kultury vůbec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hájit zájmy členů tělovýchovné jednoty, za tím účelem spolupracovat s orgány obce, s ostatními organizacemi (např. ČSTV, sportovními svazy apod.) i jednotliv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alšími formami své činnosti napomáhat rozvoji veřejného života, kultury, zdraví apod. V obci (okrese, obvodu), zejména formou veřejně prospěšných prací, organizační a osvětovou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rgány T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Orgány TJ jsou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alná hromad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jc w:val="both"/>
        <w:rPr>
          <w:color w:val="000000"/>
        </w:rPr>
      </w:pPr>
      <w:r>
        <w:rPr>
          <w:color w:val="000000"/>
        </w:rPr>
        <w:t>revizní komis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2. Nejvyšším orgánem TJ je valná hromada </w:t>
      </w:r>
      <w:r>
        <w:rPr>
          <w:color w:val="000000"/>
        </w:rPr>
        <w:t>složená ze všech členů TJ Schůze valné hromady se konají</w:t>
      </w:r>
      <w:r>
        <w:rPr/>
        <w:t xml:space="preserve"> nejméně jednou za rok. Pokud o její svolání požádá 1/3 členů TJ, popř. výkonný výbor nebo předseda, koná se nejpozději do 1 měsíce od doručení takového podně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Valná hromada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rozhoduje o zániku TJ a v tomto případě současně i o majetkovém vypořádá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názvu, sídlu a symbolice T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přijetí a změnách stanov T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olí výkonný výbor a revizní komisi; </w:t>
      </w:r>
      <w:r>
        <w:rPr>
          <w:color w:val="000000"/>
        </w:rPr>
        <w:t>funkční období volených členů výkonného výboru a revizní komise je čtyřleté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rozhoduje o ustavení nového oddílu (odboru</w:t>
      </w:r>
      <w:r>
        <w:rPr>
          <w:i/>
          <w:color w:val="000000"/>
        </w:rPr>
        <w:t>),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chvaluje a projednává zprávu o hospodaření a majetku TJ, schvaluje rozpočet výkonného výboru a příspěvky oddílům (odborům)</w:t>
      </w:r>
      <w:r>
        <w:rPr>
          <w:i/>
          <w:color w:val="000000"/>
        </w:rPr>
        <w:t>,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tanoví hlavní směry činnosti TJ pro příští obdob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schvaluje a vydává organizační řád a další interní předpisy, ve kterých upraví vztahy TJ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  <w:t>4. Valná hromada je usnášeníschopná za přítomnosti nadpoloviční většiny všech delegátů s hlasem rozhodujícím. K platnosti usnesení valné hromady je zapotřebí souhlasu aspoň  3/5 většiny přítomných, pokud valná hromada nerozhodne jinak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V případě, že půl hodiny po plánovaném zahájení není přítomna nadpoloviční většina delegátů s hlasem rozhodujícím, je valná hromada usnášeníschopná v počtu přítomných 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Valnou hromadu svolává předseda TJ.</w:t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85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/>
        <w:t>5. Výkonným orgánem valné hromady je výkonný výbor. Výkonný výbor zabezpečuje plnění úkolů TJ v období mezi jednotlivými valnými hromadami. Rozhoduje ve všech věcech, pokud nejsou ve výlučné pravomoci valné hromady, přičemž valná hromada si může vyhradit rozhodnutí v dalších otázká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Výkonný výbor má počet členů stanovený zpravidla podle velikosti členské základy na každé valné hromadě. Vždy však má předsedu, tajemníka a hospodáře. Počet členů výkonného výboru musí být lichý. Předseda svolává výkonný výbor podle potřeby, nejméně však jednou za měsí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Výkonný výbor zejména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85" w:leader="none"/>
        </w:tabs>
        <w:ind w:left="1785" w:hanging="360"/>
        <w:jc w:val="both"/>
        <w:rPr/>
      </w:pPr>
      <w:r>
        <w:rPr/>
        <w:t>zabezpečuje plnění usnesení valné hromady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organizuje a řídí hospodářskou činnost T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připravuje podklady pro valnou hromadu, a to zejména k rozpočtu, hlavním směrům činnosti, k rozdělení dotací a příspěvků od státu, ČSTV, jiných organizací a fyzických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dbá o hospodárné využívání a o údržbu majetku T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strike/>
          <w:color w:val="0000FF"/>
        </w:rPr>
      </w:pPr>
      <w:r>
        <w:rPr/>
        <w:t xml:space="preserve">e)   spolupracuje se sportovními svazy, </w:t>
      </w:r>
    </w:p>
    <w:p>
      <w:pPr>
        <w:pStyle w:val="Normal"/>
        <w:jc w:val="both"/>
        <w:rPr>
          <w:strike/>
          <w:color w:val="0000FF"/>
        </w:rPr>
      </w:pPr>
      <w:r>
        <w:rPr>
          <w:strike/>
          <w:color w:val="0000FF"/>
        </w:rPr>
      </w:r>
    </w:p>
    <w:p>
      <w:pPr>
        <w:pStyle w:val="TextBody"/>
        <w:ind w:left="1416" w:hanging="0"/>
        <w:rPr/>
      </w:pPr>
      <w:r>
        <w:rPr/>
        <w:t>f)   zajišťuje operativní spolupráci s místními orgány obcí, s podniky, ostatními TJ,</w:t>
      </w:r>
    </w:p>
    <w:p>
      <w:pPr>
        <w:pStyle w:val="TextBody"/>
        <w:ind w:left="1416" w:hanging="0"/>
        <w:rPr/>
      </w:pPr>
      <w:r>
        <w:rPr/>
        <w:t xml:space="preserve">      </w:t>
      </w:r>
      <w:r>
        <w:rPr/>
        <w:t>jinými organizacemi a fyzickými osobami,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g)   k zabezpečení činnosti TJ vytváří profesionální aparát v nezbytně nutném</w:t>
      </w:r>
    </w:p>
    <w:p>
      <w:pPr>
        <w:pStyle w:val="Zkladntextodsazen2"/>
        <w:rPr/>
      </w:pPr>
      <w:r>
        <w:rPr/>
        <w:t xml:space="preserve">      </w:t>
      </w:r>
      <w:r>
        <w:rPr/>
        <w:t>rozsah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Výkonný výbor je schopen se usnášet, je-li přítomna nadpoloviční většina jeho členů. K platnosti usnesení 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Revizní komise provádí revizi hospodaření výkonného výboru. Počet jejích členů a její statut schvaluje valná hrom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Heading8"/>
        <w:rPr/>
      </w:pPr>
      <w:r>
        <w:rPr/>
        <w:t>Společné zásady členstv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Členem TJ se může stát </w:t>
      </w:r>
      <w:r>
        <w:rPr>
          <w:color w:val="000000"/>
        </w:rPr>
        <w:t>na základě své svobodné vůle</w:t>
      </w:r>
      <w:r>
        <w:rPr/>
        <w:t xml:space="preserve"> každá fyzická osoba, která souhlasí   s  posláním   TJ.  O   přijetí  za    člena   rozhoduje   výkonný   výbor, který    stanoví  </w:t>
      </w:r>
    </w:p>
    <w:p>
      <w:pPr>
        <w:pStyle w:val="Normal"/>
        <w:jc w:val="both"/>
        <w:rPr/>
      </w:pPr>
      <w:r>
        <w:rPr/>
        <w:t xml:space="preserve">podmínky  pro vstup členů, a to podle obecných zásad členství schválených valnou hroma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Výši členských příspěvků stanoví  výkonný výbor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3. Registraci členů, otázku členských průkazů apod. upraví valná hromada svým interním předpis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Heading8"/>
        <w:rPr/>
      </w:pPr>
      <w:r>
        <w:rPr/>
        <w:t>Práva a povinnosti členů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Základní práva řádných členů TJ jsou 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44" w:hanging="0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776" w:leader="none"/>
        </w:tabs>
        <w:ind w:left="1776" w:hanging="360"/>
        <w:rPr/>
      </w:pPr>
      <w:r>
        <w:rPr/>
        <w:t>účastnit se dle svých zájmů, schopností a možností sportovního, tělovýchovného,  kulturního a společenského života, jak v rámci svého oddílu</w:t>
      </w:r>
      <w:r>
        <w:rPr>
          <w:i/>
          <w:color w:val="000000"/>
        </w:rPr>
        <w:t>,</w:t>
      </w:r>
      <w:r>
        <w:rPr>
          <w:i/>
          <w:color w:val="FF0000"/>
        </w:rPr>
        <w:t xml:space="preserve"> </w:t>
      </w:r>
      <w:r>
        <w:rPr/>
        <w:t xml:space="preserve">tak v rámci TJ/SK* jako  celku a to za podmínek Stanov TJ a v případě účasti v soutěžích českých sportovních svazů, též podmínek jejich soutěžních řádů, pokud byly v TJ  závazně  přijaty,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účastnit  se   všech  akcí, školení  a  seminářů,  které  podle  povahy   svého   zaměření umožňují  odborný  a výkonnostní růst,  s právem podílet se na všech   výhodách, které  z členství vyplývají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  <w:tab w:val="left" w:pos="1776" w:leader="none"/>
        </w:tabs>
        <w:ind w:left="1776" w:hanging="360"/>
        <w:jc w:val="both"/>
        <w:rPr/>
      </w:pPr>
      <w:r>
        <w:rPr/>
        <w:t>uplatňovat  své  vlastní  názory,  návrhy   i   kritiku   a   to   podle   povahy  buď  přímo anebo   prostřednictvím   zástupce oddílu  v orgánech TJ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>účastnit se jednání orgánů TJ, jedná - li se o jeho činnosti nebo chování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776" w:leader="none"/>
        </w:tabs>
        <w:ind w:left="1776" w:hanging="360"/>
        <w:jc w:val="both"/>
        <w:rPr/>
      </w:pPr>
      <w:r>
        <w:rPr/>
        <w:t>volit a být volen od 18 – ti  let  věku  do všech volených orgánů TJ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ab/>
        <w:tab/>
        <w:t>2. Základní povinnosti řádného člena jsou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dodržovat Stanovy </w:t>
      </w:r>
      <w:r>
        <w:rPr>
          <w:color w:val="000000"/>
        </w:rPr>
        <w:t>a ostatní vnitřní předpisy</w:t>
      </w:r>
      <w:r>
        <w:rPr>
          <w:color w:val="FF0000"/>
        </w:rPr>
        <w:t xml:space="preserve"> </w:t>
      </w:r>
      <w:r>
        <w:rPr/>
        <w:t>TJ a základní etické a mravní normy sportovce,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rPr/>
      </w:pPr>
      <w:r>
        <w:rPr/>
        <w:t xml:space="preserve">plnit usnesení a rozhodnutí  orgánů  TJ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šetřit, chránit a zvelebovat majetek, který slouží TJ k zabezpečení jeho činnosti, jakož i  usilovat o jeho dobré jmén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791" w:leader="none"/>
        </w:tabs>
        <w:ind w:left="1791" w:hanging="375"/>
        <w:jc w:val="both"/>
        <w:rPr/>
      </w:pPr>
      <w:r>
        <w:rPr/>
        <w:t>řádně a včas platit příslušné příspěvky, jakož i  jiné poplatky související s jeho  členstvím a činností  v TJ, pokud  o tom příslušný orgán TJ podle stanov rozhodl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758" w:leader="none"/>
        </w:tabs>
        <w:ind w:left="1791" w:hanging="375"/>
        <w:rPr/>
      </w:pPr>
      <w:r>
        <w:rPr/>
        <w:t>řádně plnit funkce a úkoly, jimiž byl člen pověřen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3. Řádné členství zaniká 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776" w:leader="none"/>
        </w:tabs>
        <w:ind w:left="1776" w:hanging="360"/>
        <w:jc w:val="both"/>
        <w:rPr/>
      </w:pPr>
      <w:r>
        <w:rPr/>
        <w:t xml:space="preserve">vystoupením člen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škrtnutím pro neplnění základních povinností, </w:t>
      </w:r>
      <w:r>
        <w:rPr>
          <w:color w:val="000000"/>
        </w:rPr>
        <w:t>o vyškrtnutí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 xml:space="preserve">vyloučením pro závažné provinění neslučitelné s členstvím, </w:t>
      </w:r>
      <w:r>
        <w:rPr>
          <w:color w:val="000000"/>
        </w:rPr>
        <w:t>o vyloučení  rozhoduje výkonný výbor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76" w:leader="none"/>
        </w:tabs>
        <w:ind w:left="1776" w:hanging="360"/>
        <w:jc w:val="both"/>
        <w:rPr/>
      </w:pPr>
      <w:r>
        <w:rPr/>
        <w:t>úmrtím člena či zánikem TJ ( dobrovolným  rozpuštěním, sloučením  s jiným  sdružením  anebo  pravomocným  rozhodnutím  ministerstva  o  jeho  rozpuštění)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VI.</w:t>
      </w:r>
    </w:p>
    <w:p>
      <w:pPr>
        <w:pStyle w:val="TextBody"/>
        <w:jc w:val="center"/>
        <w:rPr>
          <w:color w:val="000000"/>
          <w:u w:val="single"/>
        </w:rPr>
      </w:pPr>
      <w:r>
        <w:rPr>
          <w:color w:val="000000"/>
          <w:u w:val="single"/>
        </w:rPr>
        <w:t>Oddíly</w:t>
      </w:r>
    </w:p>
    <w:p>
      <w:pPr>
        <w:pStyle w:val="TextBody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ind w:firstLine="708"/>
        <w:rPr/>
      </w:pPr>
      <w:r>
        <w:rPr>
          <w:color w:val="000000"/>
        </w:rPr>
        <w:t>Oddíl je základním článkem TJ, který nemá právní subjektivitu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ddíl je zřizován podle příslušnosti členů k určitému druhu sportovního odvětví, které je v TJ provozováno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O zřízení a zrušení oddílu rozhoduje valná hromad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jetek TJ a hospodař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Zdrojem majetku TJ jsou zejmén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členů TJ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my z tělovýchovné, kulturní a společenské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jmy z vlastní hospodářské čin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spěvky a dotace od sportovních svazů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átní příspěvky, dotace od ČSTV a jiných organizací a osob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jetek převedený do vlastnictví TJ  členem TJ .</w:t>
      </w:r>
    </w:p>
    <w:p>
      <w:pPr>
        <w:pStyle w:val="Normal"/>
        <w:ind w:firstLine="1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Majetek TJ  je ve vlastnictví TJ  jako celku. O převodech </w:t>
      </w:r>
      <w:r>
        <w:rPr>
          <w:color w:val="000000"/>
        </w:rPr>
        <w:t xml:space="preserve">vlastnického </w:t>
      </w:r>
      <w:r>
        <w:rPr/>
        <w:t>práva  k </w:t>
      </w:r>
      <w:r>
        <w:rPr>
          <w:color w:val="000000"/>
        </w:rPr>
        <w:t>majetku kromě majetku nemovitého</w:t>
      </w:r>
      <w:r>
        <w:rPr/>
        <w:t xml:space="preserve">, i o jeho nabývání a pozbývání a o všech dalších dispozicích s ním, rozhoduje výkonný výbor. </w:t>
      </w:r>
      <w:r>
        <w:rPr>
          <w:color w:val="000000"/>
        </w:rPr>
        <w:t>O veškerých dispozicích (nabývání, pozbývání apod.) s nemovitým majetkem rozhoduje valná hromada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9"/>
        <w:rPr/>
      </w:pPr>
      <w:r>
        <w:rPr/>
        <w:t>3. Zásady hospodaření upravuje interní předpis T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Vlastní hospodářská činnost TJ se řídí zásadami, schválenými valnou hromadou. Tyto zásady rovněž upraví postup TJ při jejím případném vstupu do akciové společnosti, společného podniku apod. Příjmy plynoucí z hospodářské činnosti rozděluje valná hromada s přihlédnutím k potřebám a zájmům T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Jednání jménem TJ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Jménem TJ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edná předseda nebo místopředseda + tajemník a to vždy oba společně. </w:t>
      </w:r>
      <w:r>
        <w:rPr/>
        <w:t>Ke svým vlastnoručním podpisům vždy připojí otisk razítka TJ.</w:t>
      </w:r>
      <w:r>
        <w:rPr>
          <w:b/>
        </w:rPr>
        <w:t xml:space="preserve"> </w:t>
      </w:r>
      <w:r>
        <w:rPr>
          <w:color w:val="000000"/>
        </w:rPr>
        <w:t>Dále může za TJ jednat člen výkonného výboru na základě pověření předsedou ( místopředsedou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elkém Karlově dne 21.1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ragraph">
                <wp:posOffset>-3670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8.9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7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46:00Z</dcterms:created>
  <dc:creator>Petrusova</dc:creator>
  <dc:description/>
  <cp:keywords/>
  <dc:language>en-US</dc:language>
  <cp:lastModifiedBy>OÚ Velký Karlov</cp:lastModifiedBy>
  <cp:lastPrinted>2006-01-21T14:44:00Z</cp:lastPrinted>
  <dcterms:modified xsi:type="dcterms:W3CDTF">2006-01-21T13:46:00Z</dcterms:modified>
  <cp:revision>2</cp:revision>
  <dc:subject/>
  <dc:title>V Z O R</dc:title>
</cp:coreProperties>
</file>