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  <w:u w:val="single"/>
        </w:rPr>
        <w:t>INFORMAC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ékařská služba první pomoci bude v roce 2006 občanům regionu k dispozici ve stejném rozsah jako v loňském roce.Tedy ve znojemské Staré nemocnici na Vídeňské ul. č. 8 ve všední dny od 16.00 do 21.00 hod. a o víkendech a svátcích od 8.00 do 20.00 hodin.</w:t>
      </w:r>
    </w:p>
    <w:p>
      <w:pPr>
        <w:pStyle w:val="Normal"/>
        <w:rPr/>
      </w:pPr>
      <w:r>
        <w:rPr>
          <w:sz w:val="28"/>
          <w:szCs w:val="28"/>
        </w:rPr>
        <w:t>Ke změně však dochází v případě, pokud dojde  v rodině ke smutné události a je třeba provést ohledání zemřelého po pracovní době příslušného praktického lékaře.Na Znojemsku je ustavena skupina lékařů, kteří právě v této době budou tuto službu provádět.Ve všední dny bude k dispozici od 16.30 hod. do 5.30 hod. dne následujícího. V pátek a v pracovní den před svátkem začne fungovat již od 16.00 hod. do pondělka,respektive do pracovního dne po svátku do 5.30 hod. Pozůstalí musí kontaktovat centrální příjem v Nové nemocnici ve Znojmě- telefon 515 215 375. Příslušná sestra telefonát příjme a informuje lékaře,který přijede zemřelého ohledat a zařídí z jeho pohledu vše potřebné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07:00Z</dcterms:created>
  <dc:creator>Standard</dc:creator>
  <dc:description/>
  <cp:keywords/>
  <dc:language>en-US</dc:language>
  <cp:lastModifiedBy>OÚ Velký Karlov</cp:lastModifiedBy>
  <dcterms:modified xsi:type="dcterms:W3CDTF">2006-01-25T15:07:00Z</dcterms:modified>
  <cp:revision>2</cp:revision>
  <dc:subject/>
  <dc:title>                                 INFORMACE</dc:title>
</cp:coreProperties>
</file>