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 souladu se zákonem 128/2000 Sb. o obcích svolává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ŘEJNÉ ZASEDÁNÍ OBECNÍHO ZASTUPITELSTV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eré se kon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2. 2006 v 18º°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asedací místnosti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) Kontrola úkolů z minulého zased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Informace o průběhu výstavby 12 BJ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4) projednání návrhu rozpočtu na rok 2006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5) projednání dodatků smluv na svoz K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) Projednání smlouvy o zajištění peč. služ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7) Vyjádření k převodu komunikace p.č.6633 a 433/1,2,3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8) |</w:t>
        <w:softHyphen/>
        <w:softHyphen/>
        <w:softHyphen/>
        <w:softHyphen/>
        <w:softHyphen/>
        <w:t>Různé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9) Diskuse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10) Usnesení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11) Závěr</w:t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Ing. Prudký Bron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1:02:00Z</dcterms:created>
  <dc:creator>OÚ V. KARLOV</dc:creator>
  <dc:description/>
  <cp:keywords/>
  <dc:language>en-US</dc:language>
  <cp:lastModifiedBy>OÚ Velký Karlov</cp:lastModifiedBy>
  <cp:lastPrinted>2006-01-31T08:11:00Z</cp:lastPrinted>
  <dcterms:modified xsi:type="dcterms:W3CDTF">2006-01-31T07:11:00Z</dcterms:modified>
  <cp:revision>15</cp:revision>
  <dc:subject/>
  <dc:title> </dc:title>
</cp:coreProperties>
</file>