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ZSO Hrušovan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V souladu se zákonem č. 250/2000 Sb. o rozpočtových pravidlech územních rozpočtů předkládám valné hromadě závěrečný účet ZSO Hrušovansko za rok 2005. Součástí závěrečného účtu jsou tabulky o příjmech, výdajích, financování a o úpravách rozpočtu rozpočtovými opatřeními.</w:t>
        <w:br/>
        <w:br/>
        <w:t>K závěrečnému účtu za rok 2005 je rovněž přiložena i zpráva o přezkoumání hospodaření ZSO Hrušovansko za rok 2005, provedena auditorem ing. Zdeňkem Jarošem. Ze zprávy vyplývá, že přezkoumáním hospodařením ZSO za rok 2005 nebyly zjištěny nedostatky.</w:t>
        <w:br/>
        <w:br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Hospodaření ZSO Hrušovansko za rok 2005</w:t>
      </w:r>
      <w:r>
        <w:rPr>
          <w:b/>
          <w:sz w:val="32"/>
          <w:szCs w:val="32"/>
        </w:rPr>
        <w:br/>
        <w:t>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Hospodaření ZSO Hrušovansko za rok 2005 skončilo nižšími výdaji oproti příjmům. </w:t>
        <w:br/>
        <w:br/>
        <w:t xml:space="preserve">V roce 2005 obdrželo ZSO Hrušovansko dotace v celkové výši 99 000,-Kč. Skutečné čerpání činilo 99 000,-Kč. Jedná se o dotaci z programu PRV Jihomoravského kraje (50 000,-Kč) a dotaci na manažera mikroregionu z programu podpory mikroregionů v Jihomoravském kraji (49 000,-K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O Hrušovansko obdrželo v roce 2005 příspěvek na činnost v rámci projektu „Síť EVVO v Jihomoravském kraji“ ve výši 203 700,-Kč od Lipky-Domu ekologické výchovy B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itka Jir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tajemník ZSO  Hrušovansko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Plnění rozpočtu v roce 2005 – FINANCO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vál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os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9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 8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9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 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 8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 8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rpání účelových dotací ze státního rozpočtu v roce 20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 přija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é čerp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enstv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žer mikroregio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pravy rozpočtu ZSO Hrušovansko v roce 20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vál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prav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 PRV Jm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na síť EVV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7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7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na manažera/Jm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7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70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45:00Z</dcterms:created>
  <dc:creator>Jirku</dc:creator>
  <dc:description/>
  <cp:keywords/>
  <dc:language>en-US</dc:language>
  <cp:lastModifiedBy>OÚ Velký Karlov</cp:lastModifiedBy>
  <cp:lastPrinted>2006-02-20T17:34:00Z</cp:lastPrinted>
  <dcterms:modified xsi:type="dcterms:W3CDTF">2006-02-20T16:53:00Z</dcterms:modified>
  <cp:revision>3</cp:revision>
  <dc:subject/>
  <dc:title>Plnění rozpočtu v roce 2004 – FINANCOVÁNÍ</dc:title>
</cp:coreProperties>
</file>