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Zpráva o výsledcích přezkoumání hospodaření</w:t>
      </w:r>
    </w:p>
    <w:p>
      <w:pPr>
        <w:pStyle w:val="Heading4"/>
        <w:spacing w:lineRule="auto" w:line="240"/>
        <w:ind w:left="2832" w:firstLine="708"/>
        <w:jc w:val="left"/>
        <w:rPr/>
      </w:pPr>
      <w:r>
        <w:rPr/>
        <w:t>roku 2005</w:t>
      </w:r>
    </w:p>
    <w:p>
      <w:pPr>
        <w:pStyle w:val="Heading4"/>
        <w:spacing w:lineRule="auto" w:line="240"/>
        <w:ind w:left="2124" w:hanging="1944"/>
        <w:jc w:val="left"/>
        <w:rPr/>
      </w:pPr>
      <w:r>
        <w:rPr/>
        <w:t xml:space="preserve">                  </w:t>
      </w:r>
      <w:r>
        <w:rPr/>
        <w:t>Obec Velký Karlov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Cs/>
        </w:rPr>
        <w:t xml:space="preserve">Ověřovaná obec: </w:t>
        <w:tab/>
        <w:t xml:space="preserve">   </w:t>
        <w:tab/>
        <w:t xml:space="preserve">: Obec Velký Karlov                                                                   </w:t>
      </w: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říjemce</w:t>
        <w:tab/>
        <w:tab/>
        <w:tab/>
        <w:tab/>
        <w:tab/>
        <w:t>: ing.Bronislav Prudký, starosta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Ověření provedla</w:t>
        <w:tab/>
        <w:tab/>
        <w:tab/>
        <w:tab/>
        <w:t>: Ing. Zdeňka Cahlíková, auditorka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 xml:space="preserve">              </w:t>
        <w:tab/>
        <w:tab/>
        <w:t xml:space="preserve">  číslo osvědčení KAČR 1345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Místo kontroly                                             : </w:t>
      </w:r>
      <w:r>
        <w:rPr>
          <w:b/>
          <w:bCs/>
          <w:iCs/>
        </w:rPr>
        <w:t>Obec Velký Karlov, Velký Karlov 68,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</w:t>
      </w:r>
      <w:r>
        <w:rPr>
          <w:b/>
          <w:bCs/>
          <w:iCs/>
        </w:rPr>
        <w:t>671 28 Jaroslav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kontroly                                           : 07.12.2005, 15.-16.02.2006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projednání zprávy</w:t>
        <w:tab/>
        <w:tab/>
        <w:tab/>
        <w:t>: 16.02.2006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Místo projednání zprávy</w:t>
        <w:tab/>
        <w:tab/>
        <w:tab/>
        <w:t>: Velký Karlov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vyhotovení zprávy</w:t>
        <w:tab/>
        <w:tab/>
        <w:tab/>
        <w:t>: 16.02.2006</w:t>
      </w:r>
    </w:p>
    <w:p>
      <w:pPr>
        <w:pStyle w:val="Heading7"/>
        <w:spacing w:lineRule="auto" w:line="240"/>
        <w:rPr/>
      </w:pPr>
      <w:r>
        <w:rPr/>
        <w:t>Místo vyhotovení zprávy</w:t>
        <w:tab/>
        <w:tab/>
        <w:tab/>
        <w:t>: Velký Karl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Přílohy: Výkazy k 31. 12. 2005                    Počet stejnopisů:  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Fin 2 – 12M                                     Rozdělovník:       3 stejnopisy obec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3 – 02                                                          1  stejnopis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4 - 0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 </w:t>
      </w:r>
      <w:r>
        <w:rPr/>
        <w:t>Úč OÚPO 5 - 02</w:t>
      </w:r>
      <w:r>
        <w:rPr>
          <w:sz w:val="20"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  <w:t xml:space="preserve">Oddíl I   </w:t>
        <w:tab/>
        <w:t xml:space="preserve">          Smlouva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hanging="0"/>
        <w:rPr/>
      </w:pPr>
      <w:r>
        <w:rPr/>
        <w:t xml:space="preserve">Oddíl II            Vstupní údaje o obci    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I            Předmět přezkoumání hospodaření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V           Opatření doporučená ve zprávách o průběžném přezkoumání hospodaření</w:t>
        <w:tab/>
        <w:t>5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            Bilanční kontinuita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           Přezkoumání plnění</w:t>
        <w:tab/>
        <w:t xml:space="preserve"> příjmů a výdajů rozpočtu</w:t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          Schvalování návrhu rozpočtu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I        Ukazatel dluhové služby</w:t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X           Čerpání účelových prostředků a jejich vypořádání</w:t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            Hospodářská činnost</w:t>
        <w:tab/>
        <w:tab/>
        <w:tab/>
        <w:tab/>
        <w:tab/>
        <w:tab/>
        <w:tab/>
        <w:tab/>
        <w:t xml:space="preserve">            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Oddíl XI           Zřízené příspěvkové organizace,organizační složky            </w:t>
        <w:tab/>
        <w:tab/>
        <w:tab/>
        <w:t>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I          Sdružování finančních prostředků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II        Významné soudní spory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IV        Účetní závěrka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          Inventarizace   (vč.zástav, věcných břemen a závazků vůči třetím osobám)      1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Oddíl XVI        Vnitřní kontrolní systém </w:t>
        <w:tab/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II       Veřejné zakázky</w:t>
        <w:tab/>
        <w:tab/>
        <w:tab/>
        <w:tab/>
        <w:tab/>
        <w:tab/>
        <w:tab/>
        <w:tab/>
        <w:tab/>
        <w:t xml:space="preserve">          1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XVIII.     Riziková aktiva                                                                                                    1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díl XIX.        Závěr</w:t>
        <w:tab/>
        <w:tab/>
        <w:tab/>
        <w:tab/>
        <w:tab/>
        <w:tab/>
        <w:tab/>
        <w:tab/>
        <w:tab/>
        <w:t xml:space="preserve">          13</w:t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</w:t>
      </w:r>
    </w:p>
    <w:p>
      <w:pPr>
        <w:pStyle w:val="Heading8"/>
        <w:spacing w:lineRule="auto" w:line="240"/>
        <w:rPr/>
      </w:pPr>
      <w:r>
        <w:rPr/>
        <w:t>Smlouva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/>
        <w:ind w:hanging="0"/>
        <w:rPr/>
      </w:pPr>
      <w:r>
        <w:rPr/>
      </w:r>
    </w:p>
    <w:p>
      <w:pPr>
        <w:pStyle w:val="Zkladntextodsazen2"/>
        <w:jc w:val="both"/>
        <w:rPr/>
      </w:pPr>
      <w:r>
        <w:rPr/>
        <w:t>Dle smlouvy ze dne 21.1. 2003 o přezkoumání hospodaření Obce Velký Karlov na rok 2005 vč.dodatku,uzavřené mezi Obcí Velký Karlov a společností AUDIT KORREKT s.r.o. Praha 10 bylo provedeno přezkoumání hospodařen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</w:t>
      </w:r>
    </w:p>
    <w:p>
      <w:pPr>
        <w:pStyle w:val="Heading8"/>
        <w:spacing w:lineRule="auto" w:line="240"/>
        <w:rPr/>
      </w:pPr>
      <w:r>
        <w:rPr/>
        <w:t>Vstupní údaje o obc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Název subjektu:</w:t>
        <w:tab/>
        <w:t>Obec Velký Karlov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Adresa:</w:t>
        <w:tab/>
        <w:t xml:space="preserve"> Velký Karlov 68,   671 28  Jaroslavice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Právní forma:</w:t>
        <w:tab/>
        <w:t>Obec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Datum vzniku:</w:t>
        <w:tab/>
        <w:t>24.11.1990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IČO:</w:t>
        <w:tab/>
        <w:t>00 63 70 76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III</w:t>
      </w:r>
    </w:p>
    <w:p>
      <w:pPr>
        <w:pStyle w:val="Heading8"/>
        <w:spacing w:lineRule="auto" w:line="240"/>
        <w:rPr/>
      </w:pPr>
      <w:r>
        <w:rPr/>
        <w:t>Předmět přezkoumání hospodařen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Přezkoumání hospodaření města bylo provedeno na základě zákona o obcích č. 128/2000 Sb.,zákona o rozpočtových pravidlech územních rozpočtů č. 250/2000 Sb.,  zákona o účetnictví 563/1991 Sb., zákona o zadávání veřejných zakázek č. 40/2004 Sb., zákona  o auditorech a Komoře auditorů České republiky 254/2000 Sb., auditorské směrnice platné pro rok 2005 a  z hlediska rozpočtu schváleného zastupitelstvem obce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1.</w:t>
      </w:r>
    </w:p>
    <w:p>
      <w:pPr>
        <w:pStyle w:val="TextBody"/>
        <w:spacing w:lineRule="auto" w:line="240"/>
        <w:rPr/>
      </w:pPr>
      <w:r>
        <w:rPr/>
        <w:t>Předmětem přezkoumání jsou údaje, které jsou podle § 17 zákona 250/2000 Sb. součástí závěrečného účtu 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plnění příjmů a výdajů rozpočtu a  ostatních peněžních operací včetně údajů o tvorbě  a použití peněžních fondů § 6 odst. 1</w:t>
      </w:r>
    </w:p>
    <w:p>
      <w:pPr>
        <w:pStyle w:val="TextBodyIndent"/>
        <w:numPr>
          <w:ilvl w:val="0"/>
          <w:numId w:val="5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nákladech a výnosech podnikatelské činnosti §6 odst. 3</w:t>
      </w:r>
    </w:p>
    <w:p>
      <w:pPr>
        <w:pStyle w:val="TextBodyIndent"/>
        <w:numPr>
          <w:ilvl w:val="0"/>
          <w:numId w:val="6"/>
        </w:numPr>
        <w:tabs>
          <w:tab w:val="clear" w:pos="3420"/>
          <w:tab w:val="left" w:pos="420" w:leader="none"/>
        </w:tabs>
        <w:spacing w:lineRule="auto" w:line="240"/>
        <w:ind w:left="420" w:hanging="240"/>
        <w:rPr/>
      </w:pPr>
      <w:r>
        <w:rPr/>
        <w:t xml:space="preserve">  </w:t>
      </w:r>
      <w:r>
        <w:rPr/>
        <w:t>Údaje o peněžních operacích týkajících se cizích prostředků §6 odst. 2</w:t>
      </w:r>
    </w:p>
    <w:p>
      <w:pPr>
        <w:pStyle w:val="TextBodyIndent"/>
        <w:numPr>
          <w:ilvl w:val="0"/>
          <w:numId w:val="18"/>
        </w:numPr>
        <w:tabs>
          <w:tab w:val="left" w:pos="540" w:leader="none"/>
          <w:tab w:val="left" w:pos="3420" w:leader="none"/>
        </w:tabs>
        <w:spacing w:lineRule="auto" w:line="240"/>
        <w:ind w:left="540" w:hanging="360"/>
        <w:rPr/>
      </w:pPr>
      <w:r>
        <w:rPr/>
        <w:t>Údaje o peněžních operacích týkajících se sdružených prostředků § 6 odst 2</w:t>
      </w:r>
    </w:p>
    <w:p>
      <w:pPr>
        <w:pStyle w:val="TextBodyIndent"/>
        <w:spacing w:lineRule="auto" w:line="240"/>
        <w:ind w:left="0" w:firstLine="60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</w:r>
    </w:p>
    <w:p>
      <w:pPr>
        <w:pStyle w:val="TextBodyIndent"/>
        <w:spacing w:lineRule="auto" w:line="240"/>
        <w:rPr/>
      </w:pPr>
      <w:r>
        <w:rPr/>
        <w:t>Předmětem přezkoumání je dále nakládání s majetkem ve vlastnictví územních samosprávných celků, včetně majetku, který byl předán do správy jimi zřizovaných příspěvkových organizací, popřípadě i majetku vloženého do dobrovolného svazku obcí. Ověřuje se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left" w:pos="840" w:leader="none"/>
          <w:tab w:val="left" w:pos="3420" w:leader="none"/>
        </w:tabs>
        <w:spacing w:lineRule="auto" w:line="240"/>
        <w:jc w:val="both"/>
        <w:rPr/>
      </w:pPr>
      <w:r>
        <w:rPr/>
        <w:t xml:space="preserve">Dodržování povinností uložených zákonem a dalšími právními předpisy upravujícími                                          finanční hospodaření územních samosprávných celků a dobrovolných svazků obcí  </w:t>
      </w:r>
    </w:p>
    <w:p>
      <w:pPr>
        <w:pStyle w:val="TextBodyIndent"/>
        <w:tabs>
          <w:tab w:val="left" w:pos="840" w:leader="none"/>
          <w:tab w:val="left" w:pos="342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840" w:leader="none"/>
          <w:tab w:val="left" w:pos="342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3420" w:leader="none"/>
        </w:tabs>
        <w:spacing w:lineRule="auto" w:line="240"/>
        <w:jc w:val="both"/>
        <w:rPr/>
      </w:pPr>
      <w:r>
        <w:rPr/>
        <w:t>Dodržování souladu vedení účetnictví územních samosprávných celků a dobrovolných svazků obcí se zákonem o účetnictví a právními předpisy vydanými k jeho provedení</w:t>
      </w:r>
    </w:p>
    <w:p>
      <w:pPr>
        <w:pStyle w:val="TextBodyIndent"/>
        <w:numPr>
          <w:ilvl w:val="0"/>
          <w:numId w:val="11"/>
        </w:numPr>
        <w:tabs>
          <w:tab w:val="clear" w:pos="3420"/>
        </w:tabs>
        <w:spacing w:lineRule="auto" w:line="240"/>
        <w:rPr/>
      </w:pPr>
      <w:r>
        <w:rPr/>
        <w:t>Dodržování souladu hospodaření s finančními prostředky ve srovnání s rozpočtem</w:t>
      </w:r>
    </w:p>
    <w:p>
      <w:pPr>
        <w:pStyle w:val="TextBodyIndent"/>
        <w:spacing w:lineRule="auto" w:line="240"/>
        <w:ind w:left="0" w:firstLine="24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3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Předmětem přezkoumání je dále i účetní závěrka. Jedná se o následující výka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Výkaz pro hodnocení plnění rozpočtu Fin 2 – 12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Rozvaha Úč OÚPO 3 – 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Výsledovka Úč OÚPO 4 – 0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20" w:leader="none"/>
        </w:tabs>
        <w:spacing w:lineRule="auto" w:line="240"/>
        <w:rPr/>
      </w:pPr>
      <w:r>
        <w:rPr/>
        <w:t>Příloha Úč OÚPO 5 – 0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"/>
        <w:jc w:val="both"/>
        <w:rPr/>
      </w:pPr>
      <w:r>
        <w:rPr/>
        <w:t xml:space="preserve">4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mětem přezkoumání  je dle zákona 420/2004 Sb. o přezkoumávání hospodaření územních     samosprávných celků a dobrovolných svazků obcí:</w:t>
      </w:r>
    </w:p>
    <w:p>
      <w:pPr>
        <w:pStyle w:val="TextBody"/>
        <w:jc w:val="both"/>
        <w:rPr/>
      </w:pPr>
      <w:r>
        <w:rPr/>
        <w:t>§ 2</w:t>
      </w:r>
    </w:p>
    <w:p>
      <w:pPr>
        <w:pStyle w:val="TextBody"/>
        <w:jc w:val="both"/>
        <w:rPr/>
      </w:pPr>
      <w:r>
        <w:rPr/>
        <w:t xml:space="preserve">(1) Předmětem přezkoumání jsou údaje o ročním hospodaření územního celku, </w:t>
      </w:r>
    </w:p>
    <w:p>
      <w:pPr>
        <w:pStyle w:val="TextBody"/>
        <w:jc w:val="both"/>
        <w:rPr/>
      </w:pPr>
      <w:r>
        <w:rPr/>
        <w:t>tvořící součást závěrečného účtu podle zvláštního právního předpisu, a to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a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lnění příjmů a výdajů rozpočtu včetně peněžních operací, týkajících se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rozpočtových prostředků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b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finanční operace, týkající se tvorby a použití peněžních fondů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c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áklady a výnosy podnikatelské činnosti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d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peněžní operace, týkající se sdružených prostředků vynakládaných na základě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smlouvy mezi dvěma nebo více územními celky, anebo na základě smlouvy s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jinými právnickými nebo fyzickými osobami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e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inanční operace, týkající se cizích zdrojů ve smyslu právních předpisů o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účetnictví,6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hospodaření a nakládání s prostředky poskytnutými z Národního fondu a s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dalšími prostředky ze zahraničí poskytnutými na základě mezinárodních smluv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g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vyúčtování a vypořádání finančních vztahů ke státnímu rozpočtu, k rozpočtům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krajů, k rozpočtům obcí, k jiným rozpočtům, ke státním fondům a k dalším  osobá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(2) Předmětem přezkoumání dále je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a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akládání a hospodaření s majetkem ve vlastnictví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b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nakládání a hospodaření s majetkem státu, s nímž hospodaří územní celek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c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zadávání a uskutečňování veřejných zakázek, s výjimkou úkonů a postupů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přezkoumaných orgánem dohledu podle zvláštního právního předpis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d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stav pohledávek a závazků a nakládání s nimi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e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ručení za závazky fyzických a právnických osob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f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astavování movitých a nemovitých věcí ve prospěch třetích osob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g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řizování věcných břemen k majetku územního celku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h)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účetnictví vedené územním celk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3420" w:leader="none"/>
        </w:tabs>
        <w:ind w:hanging="0"/>
        <w:rPr/>
      </w:pPr>
      <w:r>
        <w:rPr/>
        <w:t>Přezkoumání hospodaření  bylo  naplánováno a provedeno výběrovým způsobem a s ohledem na významnost jednotlivých skutečností  tak, aby auditor získal přiměřenou jistotu pro své vyjádření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/>
        <w:t>Oddíl I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  <w:t>Opatření doporučená ve zprávách o průběžném přezkoumání hospodařen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V rámci průběžného ověřování jednotlivých okruhů byly zpracována  a předána 1 zpráva z dílčího přezkoumání, které obsahovaly  zprávy z kontrolních okruhů v celkovém počtu 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Dále z kontroly dalších okruhů bylo zpracováno 6 zpráv.Celkový počet zpráv z kontrolních okruhů 12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Nebyla uložena nápravná opatření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Dílčí doporučení byla proveden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</w:t>
      </w:r>
    </w:p>
    <w:p>
      <w:pPr>
        <w:pStyle w:val="Heading8"/>
        <w:spacing w:lineRule="auto" w:line="240"/>
        <w:rPr/>
      </w:pPr>
      <w:r>
        <w:rPr/>
        <w:t>Bilanční kontinui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>Při porovnání počátečních zůstatků v rozvaze k 31.12.2005 a konečných zůstatků k 31.12.2004 nebylo zjištěno porušení bilanční kontinuity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/>
        <w:t>Bilanční kontinuita byla dodržen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</w:t>
      </w:r>
    </w:p>
    <w:p>
      <w:pPr>
        <w:pStyle w:val="Heading8"/>
        <w:spacing w:lineRule="auto" w:line="240"/>
        <w:rPr/>
      </w:pPr>
      <w:r>
        <w:rPr/>
        <w:t>Přezkoumání plnění příjmů a výdajů rozpočtu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Plnění rozpočtu podle finančního výkazu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Tabulka č. 1 – Příjmy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46"/>
        <w:gridCol w:w="1898"/>
        <w:gridCol w:w="1898"/>
        <w:gridCol w:w="189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 příjm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kutečnost k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aňov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523.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521.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,248.599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Nedaňov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410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721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1,731.872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Kapitálov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77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77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</w:t>
            </w:r>
            <w:r>
              <w:rPr/>
              <w:t>45.997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ota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5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3,671.7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4.228.631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 xml:space="preserve">Celk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5,017.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991.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9,255.099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konsolidace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557.000,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 po konsolida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5,017.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991.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698.099,5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  <w:t>Tabulka č. 2 – Výdaj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646"/>
        <w:gridCol w:w="1898"/>
        <w:gridCol w:w="1898"/>
        <w:gridCol w:w="189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 výdaj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kutečnost k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1.12.20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Běžn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093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153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212.688,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Kapitálov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3.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3,875.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3,846.402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096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028.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059.090,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Konsolidace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   </w:t>
            </w:r>
            <w:r>
              <w:rPr/>
              <w:t xml:space="preserve">557.000,-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3420" w:leader="none"/>
              </w:tabs>
              <w:spacing w:lineRule="auto" w:line="240"/>
              <w:rPr/>
            </w:pPr>
            <w:r>
              <w:rPr/>
              <w:t>Celkem po konsolidac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096.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028.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7,502.090,26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>
          <w:i/>
        </w:rPr>
        <w:t>Tabulka č. 3 – Saldo příjmů a výdajů po konsolidac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8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k 31. 12. 200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Příjmy celkem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5,017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991.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698.099,5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Výdaje celkem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4,096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,028.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7,502.090,2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Saldo příjmů a výdajů po konsolid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62.9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196.009,3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  <w:t>Tabulka č. 4 – Financující operac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i/>
          <w:i/>
        </w:rPr>
      </w:pPr>
      <w:r>
        <w:rPr>
          <w:i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1800"/>
        <w:gridCol w:w="1800"/>
        <w:gridCol w:w="16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Č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k 31. 12. 2005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Změna stavu krátkodobých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prostředků na bankovních úč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200.70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158.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-    68.876,11</w:t>
            </w:r>
          </w:p>
        </w:tc>
      </w:tr>
      <w:tr>
        <w:trPr>
          <w:trHeight w:val="7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Dl.přijaté půjčené prostř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  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  38.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+     27.46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8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Uhrazené splátky dlouhodobých přijatých půj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>-  1,1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-  1,159.00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/>
            </w:pPr>
            <w:r>
              <w:rPr/>
              <w:t xml:space="preserve">-   1,154,593,19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      920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       962.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-    1.,196.009,3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Rozpočet obce za rok 2005 byl sestaven jako vyrovnaný. Původní přebytkový vyrovnán financujícími operacemi. Skutečnost přebytku bez vlivu financování ve výši Kč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1,196.009,30 je proti rozpočtovanému přebytku  bez vlivu financování po změnách ve výši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Kč 962.900,-  vyšší o  233.109,30  Kč.Příjmy bez vlivu konsolidace byly nižší o 293.100,44 a výdaje bez vlivu konsolidace byly nižší o 526.209.,7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 xml:space="preserve">     </w:t>
      </w:r>
      <w:r>
        <w:rPr/>
        <w:t>Rozpočet byl sestaven v předepsaném členění dle rozpočtové skladby. Rozborem struktury plnění příjmů a výdajů rozpočtu lze konstatovat, že rozpočet byl sestaven dle reálných předpokladů a skutečnost se od něj výrazným způsobem neodlišovala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Oddíl VII</w:t>
      </w:r>
    </w:p>
    <w:p>
      <w:pPr>
        <w:pStyle w:val="Heading8"/>
        <w:spacing w:lineRule="auto" w:line="240"/>
        <w:rPr/>
      </w:pPr>
      <w:r>
        <w:rPr/>
        <w:t>Schvalování návrhu rozpočtu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>Rozpočet byl zveřejněn a projednán v souladu se zákonem č. 250/2000 Sb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Všechna rozpočtová opatření provedená městem byla schválená a zapojená do rozpočtu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Celkem bylo schváleno 7 rozpočtových opatření v následující výši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Příjmy  </w:t>
        <w:tab/>
        <w:t>+</w:t>
        <w:tab/>
        <w:t>3,974.100</w:t>
      </w:r>
    </w:p>
    <w:p>
      <w:pPr>
        <w:pStyle w:val="Normal"/>
        <w:spacing w:lineRule="auto" w:line="240"/>
        <w:ind w:hanging="0"/>
        <w:rPr/>
      </w:pPr>
      <w:r>
        <w:rPr/>
        <w:t>Výdaje</w:t>
        <w:tab/>
        <w:tab/>
        <w:t>-           3,931.500</w:t>
      </w:r>
    </w:p>
    <w:p>
      <w:pPr>
        <w:pStyle w:val="Normal"/>
        <w:spacing w:lineRule="auto" w:line="240"/>
        <w:ind w:hanging="0"/>
        <w:rPr/>
      </w:pPr>
      <w:r>
        <w:rPr/>
        <w:t>Financování    -                42.600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VIII</w:t>
      </w:r>
    </w:p>
    <w:p>
      <w:pPr>
        <w:pStyle w:val="Normal"/>
        <w:spacing w:lineRule="auto" w:line="240"/>
        <w:ind w:hanging="0"/>
        <w:rPr/>
      </w:pPr>
      <w:r>
        <w:rPr/>
        <w:t>Ukazatel dluhové služby</w:t>
        <w:tab/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</w:t>
      </w:r>
      <w:r>
        <w:rPr/>
        <w:t>Dluhová služba vyjadřuje závazek obce plnit svými příjmy závazky z úvěrů a půjček (úroky, splátky jistin, leasingu, směnek emitovaných v minulých letech a poměrná část jednorázové splátky dluhopisů).</w:t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Ukazatel dluhové služby vyjadřuje podíl splátek jistin úvěrů a půjček k běžným příjmům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Ukazatel dluhové služby za rok 2005 činí 0,24 což v porovnání s přijatelnou mezí (za přijatelnou mez se považuje hodnota do 25 %) dokumentuje mezní stav tohoto ukazatele.</w:t>
      </w:r>
    </w:p>
    <w:p>
      <w:pPr>
        <w:pStyle w:val="Normal"/>
        <w:spacing w:lineRule="auto" w:line="240"/>
        <w:ind w:hanging="0"/>
        <w:rPr/>
      </w:pPr>
      <w:r>
        <w:rPr/>
        <w:t>Výši uvedeného ukazatele ovlivňuje půjčka SFŽP na výstavbu kotelny  uzavřená na dobu 10 let. .K datu 31.12.2005 měla obec na bankovních účtech 2,118.122,49 Kč. a 1 000 000,- Kč na dlouhodobém termínovaném vkladu.</w:t>
      </w:r>
    </w:p>
    <w:p>
      <w:pPr>
        <w:pStyle w:val="Normal"/>
        <w:spacing w:lineRule="auto" w:line="240"/>
        <w:ind w:hanging="0"/>
        <w:rPr/>
      </w:pPr>
      <w:r>
        <w:rPr/>
        <w:t>Do výpočtu ukazatele dluhové služby se však stav financí na účtech nezahrnuje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/>
        <w:t>Oddíl I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Čerpání účelových prostředků a jejich vypořádání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2700"/>
        <w:gridCol w:w="186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Ú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ot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Čerpá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Rozdíl  +/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00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19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19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1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175 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175 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177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3,3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 xml:space="preserve">   </w:t>
            </w:r>
            <w:r>
              <w:rPr>
                <w:u w:val="none"/>
              </w:rPr>
              <w:t>3,300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3420"/>
              </w:tabs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,-,</w:t>
            </w:r>
          </w:p>
        </w:tc>
      </w:tr>
    </w:tbl>
    <w:p>
      <w:pPr>
        <w:pStyle w:val="Heading8"/>
        <w:tabs>
          <w:tab w:val="clear" w:pos="3420"/>
        </w:tabs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Vracení:</w:t>
      </w:r>
    </w:p>
    <w:p>
      <w:pPr>
        <w:pStyle w:val="Normal"/>
        <w:spacing w:lineRule="auto" w:line="240"/>
        <w:ind w:hanging="0"/>
        <w:rPr/>
      </w:pPr>
      <w:r>
        <w:rPr/>
        <w:t xml:space="preserve">0                         </w:t>
      </w:r>
    </w:p>
    <w:p>
      <w:pPr>
        <w:pStyle w:val="Normal"/>
        <w:spacing w:lineRule="auto" w:line="240"/>
        <w:ind w:hanging="0"/>
        <w:rPr/>
      </w:pPr>
      <w:r>
        <w:rPr/>
        <w:t>Požadování:</w:t>
      </w:r>
    </w:p>
    <w:p>
      <w:pPr>
        <w:pStyle w:val="Normal"/>
        <w:spacing w:lineRule="auto" w:line="240"/>
        <w:ind w:hanging="0"/>
        <w:rPr/>
      </w:pPr>
      <w:r>
        <w:rPr/>
        <w:t>Kč 0,-</w:t>
      </w:r>
    </w:p>
    <w:p>
      <w:pPr>
        <w:pStyle w:val="Normal"/>
        <w:spacing w:lineRule="auto" w:line="240"/>
        <w:ind w:hanging="0"/>
        <w:rPr/>
      </w:pPr>
      <w:r>
        <w:rPr/>
        <w:t>Dočerpání:</w:t>
      </w:r>
    </w:p>
    <w:p>
      <w:pPr>
        <w:pStyle w:val="Normal"/>
        <w:spacing w:lineRule="auto" w:line="240"/>
        <w:ind w:hanging="0"/>
        <w:rPr/>
      </w:pPr>
      <w:r>
        <w:rPr/>
        <w:t>Kč 0,-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Prověřena účelovost čerpání finančních prostředků u vybraného jednoho titulu. Nebyly zjištěny nesrovnalosti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Hospodářská činnost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bec neprovozuje hospodářskou činnost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Zřízené příspěvkové organizace a organizační složky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21"/>
        </w:numPr>
        <w:rPr/>
      </w:pPr>
      <w:r>
        <w:rPr/>
        <w:t>Seznam organizačních složek</w:t>
      </w:r>
    </w:p>
    <w:p>
      <w:pPr>
        <w:pStyle w:val="Normal"/>
        <w:ind w:left="360" w:hanging="0"/>
        <w:rPr/>
      </w:pPr>
      <w:r>
        <w:rPr/>
        <w:t>Obec není zřizovatelem organizační slož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40"/>
        <w:rPr/>
      </w:pPr>
      <w:r>
        <w:rPr/>
        <w:t>2.   Seznam příspěvkových organizací</w:t>
      </w:r>
    </w:p>
    <w:p>
      <w:pPr>
        <w:pStyle w:val="Heading7"/>
        <w:spacing w:lineRule="auto" w:line="240"/>
        <w:rPr/>
      </w:pPr>
      <w:r>
        <w:rPr/>
        <w:t xml:space="preserve">       </w:t>
      </w:r>
      <w:r>
        <w:rPr>
          <w:b w:val="false"/>
          <w:bCs/>
        </w:rPr>
        <w:t xml:space="preserve">Obec není zřizovatelem organizační složky.  </w:t>
      </w:r>
      <w:r>
        <w:rPr/>
        <w:t xml:space="preserve">   </w:t>
      </w:r>
      <w:r>
        <w:rPr>
          <w:color w:val="FF6600"/>
        </w:rPr>
        <w:t xml:space="preserve">                                                             </w:t>
      </w:r>
      <w:r>
        <w:rPr>
          <w:b w:val="false"/>
          <w:color w:val="FF6600"/>
        </w:rPr>
        <w:t xml:space="preserve"> </w:t>
      </w:r>
      <w:r>
        <w:rPr>
          <w:color w:val="FF6600"/>
        </w:rPr>
        <w:t xml:space="preserve">.               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     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II</w:t>
      </w:r>
    </w:p>
    <w:p>
      <w:pPr>
        <w:pStyle w:val="Heading8"/>
        <w:tabs>
          <w:tab w:val="clear" w:pos="3420"/>
        </w:tabs>
        <w:spacing w:lineRule="auto" w:line="240"/>
        <w:rPr>
          <w:u w:val="none"/>
        </w:rPr>
      </w:pPr>
      <w:r>
        <w:rPr/>
        <w:t>Sdružování finančních prostředků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 </w:t>
      </w:r>
      <w:r>
        <w:rPr/>
        <w:t>V roce 2005 nebyla realizována  akce formou sdružování finančních prostředků s jinými subjekt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I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Významné soudní spor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rganizace nevedla v roce 2005 žádné významné soudní spor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V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Účetní závěrk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Ověření závěrkových prací dle harmonogram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ávěrkové práce byly prováděny v souladu s vnitřní ekonomicko-organizační směrnicí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Účetní doklad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věření z hlediska formálních náležitostí, vazba na hlavní knihu, kontrola účtování bylo prováděno při průběžných kontrolách. U příjmů a výdajů bylo dále prověřováno správné zařazování do paragrafů a položek rozpočtové skladby.Nebyly zjištěny nedostatky z hlediska předepsaných náležitostí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3.</w:t>
      </w:r>
    </w:p>
    <w:p>
      <w:pPr>
        <w:pStyle w:val="Normal"/>
        <w:spacing w:lineRule="auto" w:line="240"/>
        <w:ind w:hanging="0"/>
        <w:rPr/>
      </w:pPr>
      <w:r>
        <w:rPr/>
        <w:t>Faktury přijaté a vydané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trola přijatých a vydaných faktur byla provedena při průběžných kontrolách. Nebyly připomínk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4.</w:t>
      </w:r>
    </w:p>
    <w:p>
      <w:pPr>
        <w:pStyle w:val="Normal"/>
        <w:spacing w:lineRule="auto" w:line="240"/>
        <w:ind w:hanging="0"/>
        <w:rPr/>
      </w:pPr>
      <w:r>
        <w:rPr/>
        <w:t>Evidence a způsob vymáhání nedoplatk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rganizace pravidelně vyhodnocuje a vymáhá pohledávky po lhůtě splatnosti. Postup při evidenci a vymáhání pohledávek je upraven ve vnitřní ekonomicko-organizační směrnici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Inventarizace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 xml:space="preserve">Inventarizace majetku a závazků probíhala dle vnitřní ekonomicko-organizační směrnice a plánu činnosti ústřední inventarizační komise. </w:t>
      </w:r>
    </w:p>
    <w:p>
      <w:pPr>
        <w:pStyle w:val="Normal"/>
        <w:spacing w:lineRule="auto" w:line="240"/>
        <w:ind w:hanging="0"/>
        <w:rPr/>
      </w:pPr>
      <w:r>
        <w:rPr/>
        <w:t>Fyzické inventury byly prováděny k datu  31.12.2005.</w:t>
      </w:r>
    </w:p>
    <w:p>
      <w:pPr>
        <w:pStyle w:val="Normal"/>
        <w:spacing w:lineRule="auto" w:line="240"/>
        <w:ind w:hanging="0"/>
        <w:rPr/>
      </w:pPr>
      <w:r>
        <w:rPr/>
        <w:t>Dokladové inventarizace byly prováděny k datu 31.12.2005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1.Majetek třídy 0 dle syntetických účt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7"/>
        <w:spacing w:lineRule="auto" w:line="240"/>
        <w:rPr/>
      </w:pPr>
      <w:r>
        <w:rPr/>
        <w:t>Účet</w:t>
        <w:tab/>
        <w:tab/>
        <w:t>Název</w:t>
        <w:tab/>
        <w:tab/>
        <w:tab/>
        <w:tab/>
        <w:t>Účetní=fyzický stav  Kč</w:t>
      </w:r>
    </w:p>
    <w:p>
      <w:pPr>
        <w:pStyle w:val="Normal"/>
        <w:spacing w:lineRule="auto" w:line="240"/>
        <w:ind w:hanging="0"/>
        <w:rPr/>
      </w:pPr>
      <w:r>
        <w:rPr/>
        <w:t>018                  Software                                          94 040,05</w:t>
      </w:r>
    </w:p>
    <w:p>
      <w:pPr>
        <w:pStyle w:val="Normal"/>
        <w:spacing w:lineRule="auto" w:line="240"/>
        <w:ind w:hanging="0"/>
        <w:rPr/>
      </w:pPr>
      <w:r>
        <w:rPr/>
        <w:t>019                  Ost.dl.NM                                      361 940,25</w:t>
      </w:r>
    </w:p>
    <w:p>
      <w:pPr>
        <w:pStyle w:val="Normal"/>
        <w:spacing w:lineRule="auto" w:line="240"/>
        <w:ind w:hanging="0"/>
        <w:rPr/>
      </w:pPr>
      <w:r>
        <w:rPr/>
        <w:t>021</w:t>
        <w:tab/>
        <w:tab/>
        <w:t>Stavby</w:t>
        <w:tab/>
        <w:tab/>
        <w:tab/>
        <w:tab/>
        <w:t xml:space="preserve">   32 387 591,91</w:t>
      </w:r>
    </w:p>
    <w:p>
      <w:pPr>
        <w:pStyle w:val="Normal"/>
        <w:spacing w:lineRule="auto" w:line="240"/>
        <w:ind w:hanging="0"/>
        <w:rPr/>
      </w:pPr>
      <w:r>
        <w:rPr/>
        <w:t>022</w:t>
        <w:tab/>
        <w:tab/>
        <w:t>SMVaSM</w:t>
        <w:tab/>
        <w:tab/>
        <w:tab/>
        <w:t xml:space="preserve">     9 671 512,56</w:t>
      </w:r>
    </w:p>
    <w:p>
      <w:pPr>
        <w:pStyle w:val="Normal"/>
        <w:spacing w:lineRule="auto" w:line="240"/>
        <w:ind w:hanging="0"/>
        <w:rPr/>
      </w:pPr>
      <w:r>
        <w:rPr/>
        <w:t>028</w:t>
        <w:tab/>
        <w:tab/>
        <w:t>DDHM</w:t>
        <w:tab/>
        <w:tab/>
        <w:tab/>
        <w:t xml:space="preserve">        595 840,70</w:t>
      </w:r>
    </w:p>
    <w:p>
      <w:pPr>
        <w:pStyle w:val="Normal"/>
        <w:spacing w:lineRule="auto" w:line="240"/>
        <w:ind w:hanging="0"/>
        <w:rPr/>
      </w:pPr>
      <w:r>
        <w:rPr/>
        <w:t>031</w:t>
        <w:tab/>
        <w:tab/>
        <w:t>Pozemky</w:t>
        <w:tab/>
        <w:tab/>
        <w:tab/>
        <w:t xml:space="preserve">        905 225,68</w:t>
      </w:r>
    </w:p>
    <w:p>
      <w:pPr>
        <w:pStyle w:val="Normal"/>
        <w:spacing w:lineRule="auto" w:line="240"/>
        <w:ind w:hanging="0"/>
        <w:rPr/>
      </w:pPr>
      <w:r>
        <w:rPr/>
        <w:t xml:space="preserve">042                 NI                                                3 394 900,00 </w:t>
      </w:r>
    </w:p>
    <w:p>
      <w:pPr>
        <w:pStyle w:val="Normal"/>
        <w:spacing w:lineRule="auto" w:line="240"/>
        <w:ind w:hanging="0"/>
        <w:rPr/>
      </w:pPr>
      <w:r>
        <w:rPr/>
        <w:t>069                 ODFM                                         1 000  000,00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Celkem</w:t>
        <w:tab/>
        <w:t>Stálá aktiva</w:t>
        <w:tab/>
        <w:tab/>
        <w:tab/>
        <w:t xml:space="preserve">   48 411 051,15</w:t>
        <w:tab/>
      </w:r>
      <w:r>
        <w:rPr>
          <w:b/>
          <w:color w:val="FF6600"/>
        </w:rPr>
        <w:tab/>
        <w:tab/>
      </w:r>
    </w:p>
    <w:p>
      <w:pPr>
        <w:pStyle w:val="Normal"/>
        <w:spacing w:lineRule="auto" w:line="240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Majetek třídy 1 dle syntetických účt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Účet</w:t>
        <w:tab/>
        <w:tab/>
        <w:t>Název</w:t>
        <w:tab/>
        <w:tab/>
        <w:tab/>
        <w:tab/>
        <w:t>Účetní=fyzický stav  Kč</w:t>
      </w:r>
    </w:p>
    <w:p>
      <w:pPr>
        <w:pStyle w:val="Normal"/>
        <w:spacing w:lineRule="auto" w:line="240"/>
        <w:ind w:hanging="0"/>
        <w:rPr/>
      </w:pPr>
      <w:r>
        <w:rPr/>
        <w:t>112                 MS                                                   99 225,4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Zjištěné nedostatky u fyzických inventarizací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Inventarizace pozemků, budov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doložena ve všech případech originálem výpisu z katastru nemovitostí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Nebyly zjištěny nedostatk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3.</w:t>
      </w:r>
    </w:p>
    <w:p>
      <w:pPr>
        <w:pStyle w:val="Normal"/>
        <w:spacing w:lineRule="auto" w:line="240"/>
        <w:ind w:hanging="0"/>
        <w:rPr/>
      </w:pPr>
      <w:r>
        <w:rPr/>
        <w:t>Zástavní právo, věcná břemena, závazky vůči třetím osobám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rganizace vede zástavy majetku v podrozvahové evidenci na účtu 971 01,02,03,09  v celkové výši  6, 851.619,16 Kč. Jedná se o tři zástavní smlouvy.</w:t>
      </w:r>
    </w:p>
    <w:p>
      <w:pPr>
        <w:pStyle w:val="Normal"/>
        <w:spacing w:lineRule="auto" w:line="240"/>
        <w:ind w:hanging="0"/>
        <w:rPr/>
      </w:pPr>
      <w:r>
        <w:rPr/>
        <w:t>Věcná břemena nejsou vedena – nejsou.</w:t>
      </w:r>
    </w:p>
    <w:p>
      <w:pPr>
        <w:pStyle w:val="Normal"/>
        <w:spacing w:lineRule="auto" w:line="240"/>
        <w:ind w:hanging="0"/>
        <w:rPr>
          <w:color w:val="FF0000"/>
        </w:rPr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Obec neručí za závazky  fyzických a právnických osob,nemá zastaven nemovitý majetek ve prospěch třetích osob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4.</w:t>
      </w:r>
    </w:p>
    <w:p>
      <w:pPr>
        <w:pStyle w:val="Normal"/>
        <w:spacing w:lineRule="auto" w:line="240"/>
        <w:ind w:hanging="0"/>
        <w:rPr/>
      </w:pPr>
      <w:r>
        <w:rPr/>
        <w:t>Prostředky rozpočtového hospodaření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Prostředky rozpočtového hospodaření</w:t>
        <w:tab/>
        <w:tab/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Základní běžný účet</w:t>
        <w:tab/>
        <w:tab/>
        <w:tab/>
        <w:tab/>
        <w:tab/>
        <w:t>231</w:t>
        <w:tab/>
        <w:tab/>
        <w:tab/>
        <w:t>2,033.891,78</w:t>
      </w:r>
    </w:p>
    <w:p>
      <w:pPr>
        <w:pStyle w:val="Normal"/>
        <w:spacing w:lineRule="auto" w:line="240"/>
        <w:ind w:hanging="0"/>
        <w:rPr/>
      </w:pPr>
      <w:r>
        <w:rPr/>
        <w:t>Vkladový výdajový účet</w:t>
        <w:tab/>
        <w:tab/>
        <w:tab/>
        <w:tab/>
        <w:t>232</w:t>
        <w:tab/>
        <w:tab/>
        <w:tab/>
        <w:t>0</w:t>
      </w:r>
    </w:p>
    <w:p>
      <w:pPr>
        <w:pStyle w:val="Normal"/>
        <w:spacing w:lineRule="auto" w:line="240"/>
        <w:ind w:hanging="0"/>
        <w:rPr/>
      </w:pPr>
      <w:r>
        <w:rPr/>
        <w:t>Příjmový účet</w:t>
        <w:tab/>
        <w:tab/>
        <w:tab/>
        <w:tab/>
        <w:tab/>
        <w:tab/>
        <w:t>235</w:t>
        <w:tab/>
        <w:tab/>
        <w:tab/>
        <w:t>0</w:t>
      </w:r>
    </w:p>
    <w:p>
      <w:pPr>
        <w:pStyle w:val="Normal"/>
        <w:spacing w:lineRule="auto" w:line="240"/>
        <w:ind w:hanging="0"/>
        <w:rPr/>
      </w:pPr>
      <w:r>
        <w:rPr/>
        <w:t>Běžné účty peněžních fondů</w:t>
        <w:tab/>
        <w:tab/>
        <w:tab/>
        <w:tab/>
        <w:t>236</w:t>
        <w:tab/>
        <w:tab/>
        <w:tab/>
        <w:t xml:space="preserve">     84.230,71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ečné zůstatky odsouhlaseny dle bankovních výpisů k 31.12.2005. Nebyly zjištěny rozdíl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5.</w:t>
      </w:r>
    </w:p>
    <w:p>
      <w:pPr>
        <w:pStyle w:val="Normal"/>
        <w:spacing w:lineRule="auto" w:line="240"/>
        <w:ind w:hanging="0"/>
        <w:rPr/>
      </w:pPr>
      <w:r>
        <w:rPr/>
        <w:t xml:space="preserve">Ostatní běžné účty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</w:t>
      </w:r>
      <w:r>
        <w:rPr>
          <w:b/>
        </w:rPr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Běžný účet                          241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Depozitní účet</w:t>
        <w:tab/>
        <w:t xml:space="preserve">                    245</w:t>
        <w:tab/>
        <w:tab/>
        <w:t xml:space="preserve">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ajetkové cenné papíry     251                     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Finanční majetek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okladna                             261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Ceniny                                 263                                 636,5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</w:t>
      </w:r>
    </w:p>
    <w:p>
      <w:pPr>
        <w:pStyle w:val="Normal"/>
        <w:spacing w:lineRule="auto" w:line="240"/>
        <w:ind w:hanging="0"/>
        <w:rPr/>
      </w:pPr>
      <w:r>
        <w:rPr/>
        <w:t>Inventarizační zápisy doloženy zápisy z fyzické a dokladové inventarizace.Nebyly zjištěny rozdíly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/>
      </w:pPr>
      <w:r>
        <w:rPr/>
        <w:t>6.</w:t>
      </w:r>
    </w:p>
    <w:p>
      <w:pPr>
        <w:pStyle w:val="Normal"/>
        <w:spacing w:lineRule="auto" w:line="240"/>
        <w:ind w:hanging="0"/>
        <w:rPr/>
      </w:pPr>
      <w:r>
        <w:rPr/>
        <w:t>Pohledávky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</w:t>
      </w:r>
      <w:r>
        <w:rPr>
          <w:b/>
        </w:rPr>
        <w:t>Účet</w:t>
        <w:tab/>
        <w:tab/>
        <w:t xml:space="preserve">                         </w:t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311                 Odběratelé     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14</w:t>
        <w:tab/>
        <w:tab/>
        <w:t>Poskytnuté zálohy</w:t>
        <w:tab/>
        <w:tab/>
        <w:tab/>
        <w:t xml:space="preserve">               34.967,-</w:t>
      </w:r>
    </w:p>
    <w:p>
      <w:pPr>
        <w:pStyle w:val="Normal"/>
        <w:spacing w:lineRule="auto" w:line="240"/>
        <w:ind w:hanging="0"/>
        <w:rPr/>
      </w:pPr>
      <w:r>
        <w:rPr/>
        <w:t>315</w:t>
        <w:tab/>
        <w:tab/>
        <w:t>Pohledávky za rozpočtové příjmy                  502.760,90</w:t>
      </w:r>
    </w:p>
    <w:p>
      <w:pPr>
        <w:pStyle w:val="Normal"/>
        <w:spacing w:lineRule="auto" w:line="240"/>
        <w:ind w:hanging="0"/>
        <w:rPr/>
      </w:pPr>
      <w:r>
        <w:rPr/>
        <w:t>316                 Ostatní pohledávky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43                 DPH                                                                     1.229,-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ůstatky pohledávek byly ověřeny dle doložených inventarizačních soupisů. Nebyly zjištěny rozdíl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7.</w:t>
      </w:r>
    </w:p>
    <w:p>
      <w:pPr>
        <w:pStyle w:val="Normal"/>
        <w:spacing w:lineRule="auto" w:line="240"/>
        <w:ind w:hanging="0"/>
        <w:rPr/>
      </w:pPr>
      <w:r>
        <w:rPr/>
        <w:t>Krátkodobé závazk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</w:t>
      </w:r>
      <w:r>
        <w:rPr>
          <w:b/>
        </w:rPr>
        <w:t>Účet</w:t>
        <w:tab/>
        <w:tab/>
        <w:t xml:space="preserve">                                   </w:t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321</w:t>
        <w:tab/>
        <w:tab/>
        <w:t>Dodavatelé</w:t>
        <w:tab/>
        <w:tab/>
        <w:tab/>
        <w:tab/>
        <w:tab/>
        <w:t xml:space="preserve">      82 168,82</w:t>
      </w:r>
    </w:p>
    <w:p>
      <w:pPr>
        <w:pStyle w:val="Normal"/>
        <w:spacing w:lineRule="auto" w:line="240"/>
        <w:ind w:hanging="0"/>
        <w:rPr/>
      </w:pPr>
      <w:r>
        <w:rPr/>
        <w:t>324                 Přijaté zálohy                                                      512 197,25</w:t>
      </w:r>
    </w:p>
    <w:p>
      <w:pPr>
        <w:pStyle w:val="Normal"/>
        <w:spacing w:lineRule="auto" w:line="240"/>
        <w:ind w:hanging="0"/>
        <w:rPr/>
      </w:pPr>
      <w:r>
        <w:rPr/>
        <w:t>325                 Ostatní závazky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31</w:t>
        <w:tab/>
        <w:tab/>
        <w:t>Zaměstnanci                                                         57  781,-</w:t>
      </w:r>
    </w:p>
    <w:p>
      <w:pPr>
        <w:pStyle w:val="Normal"/>
        <w:spacing w:lineRule="auto" w:line="240"/>
        <w:ind w:hanging="0"/>
        <w:rPr/>
      </w:pPr>
      <w:r>
        <w:rPr/>
        <w:t xml:space="preserve">333                 Ostatní záv.vůči zaměstnancům                    </w:t>
        <w:tab/>
        <w:t xml:space="preserve">    0</w:t>
        <w:tab/>
        <w:tab/>
        <w:tab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336</w:t>
        <w:tab/>
        <w:tab/>
        <w:t>Zúčtování se SP a ZP</w:t>
        <w:tab/>
        <w:tab/>
        <w:tab/>
        <w:tab/>
        <w:t xml:space="preserve">       31 051,-</w:t>
      </w:r>
    </w:p>
    <w:p>
      <w:pPr>
        <w:pStyle w:val="Normal"/>
        <w:spacing w:lineRule="auto" w:line="240"/>
        <w:ind w:hanging="0"/>
        <w:rPr/>
      </w:pPr>
      <w:r>
        <w:rPr/>
        <w:t>341                 Daň z příjmu                                                       0</w:t>
      </w:r>
    </w:p>
    <w:p>
      <w:pPr>
        <w:pStyle w:val="Normal"/>
        <w:spacing w:lineRule="auto" w:line="240"/>
        <w:ind w:hanging="0"/>
        <w:rPr/>
      </w:pPr>
      <w:r>
        <w:rPr/>
        <w:t>342</w:t>
        <w:tab/>
        <w:tab/>
        <w:t>Ostatní přímé daně</w:t>
        <w:tab/>
        <w:tab/>
        <w:tab/>
        <w:tab/>
        <w:t xml:space="preserve">       7.218,-  </w:t>
      </w:r>
    </w:p>
    <w:p>
      <w:pPr>
        <w:pStyle w:val="Normal"/>
        <w:spacing w:lineRule="auto" w:line="240"/>
        <w:ind w:hanging="0"/>
        <w:rPr/>
      </w:pPr>
      <w:r>
        <w:rPr/>
        <w:t>379                  Jiné závazky                                                     217.927,-</w:t>
      </w:r>
    </w:p>
    <w:p>
      <w:pPr>
        <w:pStyle w:val="Normal"/>
        <w:spacing w:lineRule="auto" w:line="240"/>
        <w:ind w:hanging="0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Zůstatky závazků byly ověřeny dle doložených inventarizačních soupisů. Nebyly zjištěny     rozdíl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8.</w:t>
      </w:r>
    </w:p>
    <w:p>
      <w:pPr>
        <w:pStyle w:val="Normal"/>
        <w:spacing w:lineRule="auto" w:line="240"/>
        <w:ind w:hanging="0"/>
        <w:rPr/>
      </w:pPr>
      <w:r>
        <w:rPr/>
        <w:t>Fondy, HV, dlouhodobé úvěry a půjčk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Majetkové fondy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901</w:t>
        <w:tab/>
        <w:tab/>
        <w:t>Fond dlouhodobého majetku</w:t>
        <w:tab/>
        <w:tab/>
        <w:tab/>
        <w:tab/>
        <w:t xml:space="preserve"> 48 411 051,15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</w:t>
      </w:r>
      <w:r>
        <w:rPr/>
        <w:t>Stálá aktiva</w:t>
        <w:tab/>
        <w:tab/>
        <w:tab/>
        <w:tab/>
        <w:tab/>
        <w:tab/>
        <w:t xml:space="preserve"> 48 411 051,15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</w:t>
      </w:r>
      <w:r>
        <w:rPr>
          <w:b/>
          <w:bCs/>
        </w:rPr>
        <w:t>Rozdíl</w:t>
        <w:tab/>
        <w:tab/>
        <w:tab/>
        <w:tab/>
        <w:tab/>
        <w:tab/>
        <w:tab/>
        <w:t xml:space="preserve">   0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Účelové fondy</w:t>
      </w:r>
    </w:p>
    <w:p>
      <w:pPr>
        <w:pStyle w:val="Normal"/>
        <w:spacing w:lineRule="auto" w:line="240"/>
        <w:ind w:hanging="0"/>
        <w:rPr/>
      </w:pPr>
      <w:r>
        <w:rPr/>
        <w:t>917</w:t>
        <w:tab/>
        <w:tab/>
        <w:t>Peněžní fondy</w:t>
        <w:tab/>
        <w:tab/>
        <w:tab/>
        <w:tab/>
        <w:tab/>
        <w:tab/>
        <w:t xml:space="preserve">   -      1 248,60</w:t>
      </w:r>
    </w:p>
    <w:p>
      <w:pPr>
        <w:pStyle w:val="Normal"/>
        <w:spacing w:lineRule="auto" w:line="240"/>
        <w:ind w:hanging="0"/>
        <w:rPr/>
      </w:pPr>
      <w:r>
        <w:rPr/>
        <w:t>236</w:t>
        <w:tab/>
        <w:tab/>
        <w:t>Zůstatek finančních prostředků</w:t>
        <w:tab/>
        <w:tab/>
        <w:tab/>
        <w:t xml:space="preserve">        84 230,71</w:t>
      </w:r>
    </w:p>
    <w:p>
      <w:pPr>
        <w:pStyle w:val="Normal"/>
        <w:spacing w:lineRule="auto" w:line="240"/>
        <w:ind w:hanging="0"/>
        <w:rPr/>
      </w:pPr>
      <w:r>
        <w:rPr/>
        <w:tab/>
        <w:t xml:space="preserve">           </w:t>
      </w:r>
      <w:r>
        <w:rPr>
          <w:b/>
        </w:rPr>
        <w:t>Rozdíl</w:t>
        <w:tab/>
        <w:tab/>
        <w:tab/>
        <w:tab/>
        <w:tab/>
        <w:tab/>
        <w:tab/>
        <w:t xml:space="preserve">        85 479,31   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Rozdíl tvoří nesplacené půjčky.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Výsledek hospodaření</w:t>
      </w:r>
    </w:p>
    <w:p>
      <w:pPr>
        <w:pStyle w:val="Normal"/>
        <w:spacing w:lineRule="auto" w:line="240"/>
        <w:ind w:hanging="0"/>
        <w:rPr/>
      </w:pPr>
      <w:r>
        <w:rPr/>
        <w:t>933</w:t>
        <w:tab/>
        <w:tab/>
        <w:t>Převod zúčt. Příjmů a výdajů min. let</w:t>
        <w:tab/>
        <w:tab/>
        <w:t xml:space="preserve">   -  4,283.337,73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>Dlouhodobé závazky, úvěry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</w:t>
      </w:r>
      <w:r>
        <w:rPr>
          <w:b/>
        </w:rPr>
        <w:t>Účet</w:t>
        <w:tab/>
        <w:tab/>
        <w:tab/>
        <w:t>Částka</w:t>
      </w:r>
    </w:p>
    <w:p>
      <w:pPr>
        <w:pStyle w:val="Normal"/>
        <w:spacing w:lineRule="auto" w:line="240"/>
        <w:ind w:hanging="0"/>
        <w:rPr/>
      </w:pPr>
      <w:r>
        <w:rPr/>
        <w:t>951</w:t>
        <w:tab/>
        <w:tab/>
        <w:t>Dlouhodobé bankovní úvěry</w:t>
        <w:tab/>
        <w:tab/>
        <w:tab/>
        <w:tab/>
        <w:t xml:space="preserve">        662.229,51</w:t>
      </w:r>
    </w:p>
    <w:p>
      <w:pPr>
        <w:pStyle w:val="Normal"/>
        <w:spacing w:lineRule="auto" w:line="240"/>
        <w:ind w:hanging="0"/>
        <w:rPr/>
      </w:pPr>
      <w:r>
        <w:rPr/>
        <w:t>955</w:t>
        <w:tab/>
        <w:tab/>
        <w:t>Dlouhodobé přijaté zálohy</w:t>
        <w:tab/>
        <w:tab/>
        <w:tab/>
        <w:tab/>
        <w:t xml:space="preserve">                    0</w:t>
      </w:r>
    </w:p>
    <w:p>
      <w:pPr>
        <w:pStyle w:val="Normal"/>
        <w:spacing w:lineRule="auto" w:line="240"/>
        <w:ind w:hanging="0"/>
        <w:rPr/>
      </w:pPr>
      <w:r>
        <w:rPr/>
        <w:t>959</w:t>
        <w:tab/>
        <w:tab/>
        <w:t>Ostatní dlouhodobé závazky</w:t>
        <w:tab/>
        <w:tab/>
        <w:tab/>
        <w:tab/>
        <w:t xml:space="preserve">                    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/>
        <w:t>Zůstatky účtů doloženy bankovními výpisy a rozpisy zůstatků. Nebyly zjištěny nesrovnalosti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Oddíl XVI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Vnitřní kontrolní systém </w:t>
      </w:r>
      <w:r>
        <w:rPr/>
        <w:t xml:space="preserve"> </w:t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Vnitřní ekonomicko-organizační směrnice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Kontrolní prostředí organizace zajistila souborem organizačně-ekonomických směrnic. V organizaci funguje vnitřní kontrolní systém a jeho  fungování je zajištěno přes řídící pracovníky, kontrolní a finanční výbor, zřízený zastupitelstvem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2.</w:t>
      </w:r>
    </w:p>
    <w:p>
      <w:pPr>
        <w:pStyle w:val="Normal"/>
        <w:spacing w:lineRule="auto" w:line="240"/>
        <w:ind w:hanging="0"/>
        <w:rPr/>
      </w:pPr>
      <w:r>
        <w:rPr/>
        <w:t>Činnost výborů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Auditor se seznámil se dvěma zápisy z jednání finančního výboru.</w:t>
      </w:r>
    </w:p>
    <w:p>
      <w:pPr>
        <w:pStyle w:val="Normal"/>
        <w:spacing w:lineRule="auto" w:line="240"/>
        <w:ind w:hanging="0"/>
        <w:rPr/>
      </w:pPr>
      <w:r>
        <w:rPr/>
        <w:t xml:space="preserve">     </w:t>
      </w:r>
      <w:r>
        <w:rPr/>
        <w:t>Auditor se seznámil se  dvěma zápisey z jednání kontrolního výbor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Doporučujeme:</w:t>
      </w:r>
    </w:p>
    <w:p>
      <w:pPr>
        <w:pStyle w:val="Normal"/>
        <w:spacing w:lineRule="auto" w:line="240"/>
        <w:ind w:hanging="0"/>
        <w:rPr/>
      </w:pPr>
      <w:r>
        <w:rPr/>
        <w:t>Doporučujeme dále zaměřit činnost práce kontrolního výboru i na kontrolu užití příspěvků poskytnutých jiným subjektům. Tyto příspěvky jsou vedeny v účetnictví na účtě  214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II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 xml:space="preserve">Veřejné zakázky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 xml:space="preserve">     </w:t>
      </w:r>
      <w:r>
        <w:rPr/>
        <w:t>V organizaci proběhlo l výběrové řízení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VIII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Riziková aktiva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Obec nedisponuje rizikovými aktiv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Oddíl XIX</w:t>
      </w:r>
    </w:p>
    <w:p>
      <w:pPr>
        <w:pStyle w:val="Heading8"/>
        <w:tabs>
          <w:tab w:val="clear" w:pos="3420"/>
        </w:tabs>
        <w:spacing w:lineRule="auto" w:line="240"/>
        <w:rPr/>
      </w:pPr>
      <w:r>
        <w:rPr/>
        <w:t>Závěr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3420"/>
        </w:tabs>
        <w:spacing w:lineRule="auto" w:line="240"/>
        <w:rPr/>
      </w:pPr>
      <w:r>
        <w:rPr/>
        <w:t>1.</w:t>
      </w:r>
    </w:p>
    <w:p>
      <w:pPr>
        <w:pStyle w:val="Normal"/>
        <w:spacing w:lineRule="auto" w:line="240"/>
        <w:ind w:hanging="0"/>
        <w:rPr/>
      </w:pPr>
      <w:r>
        <w:rPr/>
        <w:t>Auditor obdržel všechny požadované informace, vysvětlení, písemnosti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2. </w:t>
      </w:r>
    </w:p>
    <w:p>
      <w:pPr>
        <w:pStyle w:val="Normal"/>
        <w:spacing w:lineRule="auto" w:line="240"/>
        <w:ind w:hanging="0"/>
        <w:rPr/>
      </w:pPr>
      <w:r>
        <w:rPr/>
        <w:t>Datum konání ověření :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07. 12.  2005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  <w:t>15.- 16. 02.  2006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/>
      </w:pPr>
      <w:r>
        <w:rPr/>
        <w:t>3</w:t>
      </w:r>
    </w:p>
    <w:p>
      <w:pPr>
        <w:pStyle w:val="Normal"/>
        <w:spacing w:lineRule="auto" w:line="240"/>
        <w:ind w:hanging="0"/>
        <w:rPr/>
      </w:pPr>
      <w:r>
        <w:rPr/>
        <w:t>Na základě poskytnutých účetních a jiných písemností  bylo provedeno přezkoumání hospodaření, účetní závěrky dle platných právních předpisů. Závěry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Ověření bylo provedeno dle obecně platných právních předpisů, uvedených ve zprávě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Účetní závěrka je sestavena předepsaným způsobem a odpovídá údajům na běžně vedených účtech. Účetní závěrka je v souladu s platnými právními předpisy pro vedení účetnictví organizačních složek státu, obce, kraje, příspěvkové organizace v ČR za rok 2005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Účetnictví je vedeno v souladu s metodikou platnou pro vedení účetnictví organizačních složek státu, obcí, krajů, příspěvkových organizací ČR za rok 2005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/>
      </w:pPr>
      <w:r>
        <w:rPr/>
        <w:t>4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čty ukazatelů</w:t>
      </w:r>
    </w:p>
    <w:p>
      <w:pPr>
        <w:pStyle w:val="Normal"/>
        <w:spacing w:lineRule="auto" w:line="240"/>
        <w:ind w:hanging="0"/>
        <w:rPr/>
      </w:pPr>
      <w:r>
        <w:rPr/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Podíl pohledávek na rozpočtu v %   6,20 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rPr/>
      </w:pPr>
      <w:r>
        <w:rPr/>
        <w:t>Podíl závazků na rozpočtu v %       12,11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  <w:t>Podíl zastaveného majetku na celkovém majetku v %   14,15</w:t>
      </w:r>
    </w:p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3420"/>
        </w:tabs>
        <w:rPr/>
      </w:pPr>
      <w:r>
        <w:rPr/>
        <w:t>5.</w:t>
      </w:r>
    </w:p>
    <w:p>
      <w:pPr>
        <w:pStyle w:val="TextBody"/>
        <w:tabs>
          <w:tab w:val="clear" w:pos="3420"/>
        </w:tabs>
        <w:rPr/>
      </w:pPr>
      <w:r>
        <w:rPr/>
        <w:t>Provedli jsme přezkoumání hospodaření na základě údajů o ročním hospodaření .Za hospodaření, které bylo předmětem přezkoumání a za jeho zobrazení v účetních a finančních výkazech, je odpovědný statutární orgán .. Naši úlohou je vyjádřit na základě provedeného přezkoumání závěr o výsledcích přezkoumání hospodaření.</w:t>
      </w:r>
    </w:p>
    <w:p>
      <w:pPr>
        <w:pStyle w:val="TextBody"/>
        <w:tabs>
          <w:tab w:val="clear" w:pos="3420"/>
        </w:tabs>
        <w:rPr/>
      </w:pPr>
      <w:r>
        <w:rPr/>
        <w:t>Přezkoumání hospodaření jsme provedli  v souladu se zákonem 420/2004 Sb. o přezkoumání hospodaření územních samosprávních celků a dobrovolných svazků obcí a auditorskou směrnicí  Komory auditorů ČR.</w:t>
      </w:r>
    </w:p>
    <w:p>
      <w:pPr>
        <w:pStyle w:val="TextBody"/>
        <w:tabs>
          <w:tab w:val="left" w:pos="708" w:leader="none"/>
          <w:tab w:val="left" w:pos="3420" w:leader="none"/>
        </w:tabs>
        <w:rPr/>
      </w:pPr>
      <w:r>
        <w:rPr/>
        <w:t>Rozsah prací požadovaných pro přezkoumání hospodaření nesplňuje požadavky pro vydání auditorského výroku, a proto tato zpráva není zprávou o provedení auditu účetní závěrky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Podepsaní zástupci města berou na vědomí, že provedený přezkum hospodaření nezbavuje organizaci odpovědnosti za vykázané údaje. Organizace plně zodpovídá za důsledky, které vyplynou z jiných kontro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</w:t>
      </w:r>
    </w:p>
    <w:p>
      <w:pPr>
        <w:pStyle w:val="Normal"/>
        <w:ind w:hanging="0"/>
        <w:rPr/>
      </w:pPr>
      <w:r>
        <w:rPr/>
        <w:t xml:space="preserve">Přezkoumání hospodaření zahrnovalo ověření údajů o plnění příjmů a výdajů rozpočtu a o ostatních peněžních operacích vč. údajů o tvorbě a použití peněžních fondů, údajů o nákladech a výnosech v podnikatelské činnosti, údajů o peněžních operacích, týkajících se cizích a sdružených prostředků a prostředků poskytnutých z Národního fondu a s dalších prostředků ze zahraničí poskytnutých na základě mezinárodních smluv. Předmětem přezkoumání bylo rovněž nakládání s majetkem ve vlastnictví obce a nakládání a hospodaření s majetkem státu, s nímž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ospodaří územní celek.Předmětem ověřování bylo rovněž zadávání a uskutečňování veřejných zakázek, s výjimkou úkonů a postupů přezkoumávaných orgánem dohledu podle zvláštního právního předpisu, stav pohledávek a nakládání s nimi, ručení za závazky fyzických a právnických osob, zastavování movitých a nemovitých věcí ve prospěch třetích osob, zřizování věcných břemen k majetku územního celku.</w:t>
      </w:r>
    </w:p>
    <w:p>
      <w:pPr>
        <w:pStyle w:val="Normal"/>
        <w:ind w:hanging="0"/>
        <w:rPr/>
      </w:pPr>
      <w:r>
        <w:rPr/>
        <w:t>Při přezkoumání bylo ověřeno dodržování povinností uložených zákonem č.250/2000 Sb. o rozpočtových pravidlech územních rozpočtů, a dalšími právními předpisy upravujícími finanční hospodaření USC, soulad vedení účetnictví se zákonem č. 563/1991 Sb. o účetnictví, a právními předpisy vydanými k jeho provedení, a souladu hospodaření s finančními prostředky ve srovnání s rozpočtem.</w:t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  <w:t>6.</w:t>
      </w:r>
    </w:p>
    <w:p>
      <w:pPr>
        <w:pStyle w:val="Normal"/>
        <w:spacing w:lineRule="auto" w:line="240"/>
        <w:ind w:hanging="0"/>
        <w:rPr/>
      </w:pPr>
      <w:r>
        <w:rPr/>
        <w:t>Zpráva byla projednána se starostou. Jmenovaný souhlasí s obsahem zprávy a  nemá k ní výhrady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Závěrečné vyjádření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ři přezkoumání hospodaření Obce Velký Karlov za rok 2005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Nebyly zjištěny chyby a nedostatky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-----------------------------------</w:t>
        <w:tab/>
        <w:tab/>
        <w:tab/>
        <w:t>-------------------------------------</w:t>
      </w:r>
    </w:p>
    <w:p>
      <w:pPr>
        <w:pStyle w:val="Normal"/>
        <w:spacing w:lineRule="auto" w:line="240"/>
        <w:ind w:hanging="0"/>
        <w:rPr/>
      </w:pPr>
      <w:r>
        <w:rPr/>
        <w:t>auditor</w:t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-----------------------------------------</w:t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  <w:t>auditorská společnost</w:t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40"/>
        <w:ind w:hanging="0"/>
        <w:rPr>
          <w:color w:val="FF6600"/>
        </w:rPr>
      </w:pPr>
      <w:r>
        <w:rPr>
          <w:color w:val="FF6600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Office Praha:</w:t>
      <w:tab/>
      <w:t>Office Zlín: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AUDIT KORREKT s.r.o.</w:t>
      <w:tab/>
      <w:t>AUDIT KORREKT s.r.o.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Ing. Zdeňka Cahlíková</w:t>
      <w:tab/>
      <w:t>Ing. Vladimíra Žabčíková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Dubečská 43, 100 00 Praha 10</w:t>
      <w:tab/>
      <w:t>Okrajová 487, 763 14 Zlín 12</w:t>
    </w:r>
  </w:p>
  <w:p>
    <w:pPr>
      <w:pStyle w:val="Footer"/>
      <w:tabs>
        <w:tab w:val="clear" w:pos="4536"/>
        <w:tab w:val="left" w:pos="6300" w:leader="none"/>
        <w:tab w:val="right" w:pos="9072" w:leader="none"/>
      </w:tabs>
      <w:spacing w:lineRule="auto" w:line="240"/>
      <w:rPr>
        <w:sz w:val="16"/>
      </w:rPr>
    </w:pPr>
    <w:r>
      <w:rPr>
        <w:sz w:val="16"/>
      </w:rPr>
      <w:t>tel.: 602511574</w:t>
      <w:tab/>
      <w:t>tel.: 60251155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UDIT KORREKT s.r.o., Dubečská 43, 100 00 Praha 10,OR MěS Praha oddíl C, vložka 52299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Číslo osvědčení KAČR 253, IČO 25131265</w:t>
    </w:r>
  </w:p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b/>
        <w:sz w:val="20"/>
      </w:rPr>
      <w:t xml:space="preserve">Tel. 602511574, 728665747, e-mail </w:t>
    </w:r>
    <w:hyperlink r:id="rId1">
      <w:r>
        <w:rPr>
          <w:rStyle w:val="InternetLink"/>
          <w:b/>
          <w:sz w:val="20"/>
        </w:rPr>
        <w:t>audit.korrekt@volny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AUDIT KORREKT s.r.o., Dubečská 43, 100 00 Praha 10,OR MěS Praha oddíl C, vložka 52299</w:t>
    </w:r>
  </w:p>
  <w:p>
    <w:pPr>
      <w:pStyle w:val="Header"/>
      <w:ind w:hanging="0"/>
      <w:jc w:val="center"/>
      <w:rPr>
        <w:b/>
        <w:b/>
        <w:sz w:val="20"/>
      </w:rPr>
    </w:pPr>
    <w:r>
      <w:rPr>
        <w:b/>
        <w:sz w:val="20"/>
      </w:rPr>
      <w:t>Číslo osvědčení KAČR 253, IČO 25131265</w:t>
    </w:r>
  </w:p>
  <w:p>
    <w:pPr>
      <w:pStyle w:val="Header"/>
      <w:pBdr>
        <w:bottom w:val="single" w:sz="4" w:space="1" w:color="000000"/>
      </w:pBdr>
      <w:ind w:hanging="0"/>
      <w:jc w:val="center"/>
      <w:rPr/>
    </w:pPr>
    <w:r>
      <w:rPr>
        <w:b/>
        <w:sz w:val="20"/>
      </w:rPr>
      <w:t xml:space="preserve">Tel. 602511574, 728665747, e-mail </w:t>
    </w:r>
    <w:hyperlink r:id="rId1">
      <w:r>
        <w:rPr>
          <w:rStyle w:val="InternetLink"/>
          <w:b/>
          <w:sz w:val="20"/>
        </w:rPr>
        <w:t>audit.korrekt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74"/>
        </w:tabs>
        <w:ind w:left="117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I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Slovanseznam2"/>
    <w:qFormat/>
    <w:pPr>
      <w:keepNext w:val="true"/>
      <w:widowControl/>
      <w:numPr>
        <w:ilvl w:val="0"/>
        <w:numId w:val="20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cs-CZ" w:eastAsia="en-US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20" w:leader="none"/>
      </w:tabs>
      <w:ind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708" w:firstLine="708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Heading1"/>
    <w:qFormat/>
    <w:pPr>
      <w:numPr>
        <w:ilvl w:val="0"/>
        <w:numId w:val="12"/>
      </w:numPr>
      <w:spacing w:lineRule="auto" w:line="360" w:before="120" w:after="0"/>
      <w:jc w:val="left"/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180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420" w:leader="none"/>
      </w:tabs>
      <w:spacing w:lineRule="auto" w:line="240"/>
      <w:ind w:right="-186" w:hanging="0"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udit.korrekt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udit.korrekt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KORREKT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1:00Z</dcterms:created>
  <dc:creator>ing.Cahlíková</dc:creator>
  <dc:description/>
  <dc:language>en-US</dc:language>
  <cp:lastModifiedBy>Zdenka</cp:lastModifiedBy>
  <cp:lastPrinted>2003-02-08T21:51:00Z</cp:lastPrinted>
  <dcterms:modified xsi:type="dcterms:W3CDTF">1988-02-11T09:58:00Z</dcterms:modified>
  <cp:revision>63</cp:revision>
  <dc:subject/>
  <dc:title> zpráva přezkum 2003</dc:title>
</cp:coreProperties>
</file>