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E  </w:t>
      </w:r>
      <w:r>
        <w:rPr>
          <w:b/>
          <w:caps/>
          <w:sz w:val="28"/>
          <w:szCs w:val="28"/>
        </w:rPr>
        <w:t>o  preventivních  opatřeních  týkajících s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ptačí  chřipk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písemné informace tajemníka Bezpečnostní rady Jihomoravského kraje ohledně zajištění preventivních opatření týkajících se aviární influenzy (ptačí chřipky), proběhlo dne 27. února 2006 jednání Krizového štábu města Znoj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ání svolal operativně starosta města Znojma a předseda Krizového štábu města Znojma, Ing. Pavel Balík. Zasedání krizového štábu proběhlo za účasti zástupců Krajské veterinární sprá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spektorátu Znojmo a Krajské hygienické stanice - územního pracoviště Znojm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ce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2"/>
          <w:szCs w:val="22"/>
        </w:rPr>
        <w:t>k dnešnímu dni nebyl na území ČR zaznamenán pozitivní nález „ptačí chřipky“. Dle současných informací a znalostí je virus přenosný mezi ptáky. Pokud ve světě onemocněli lidé, nebyl prokázán přenos z člověka na člověka. Při dodržení osobní hygieny a běžné opatrnosti je riziko přenosu infekce z ptáků na člověka zanedbatelné. Přesto je nutné monitorovat situaci vyšetřovaných uhynulých ptáků dle určitých zásad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a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lášení úhynu KVS – inspektorát Znojmo na telefon: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tLeast" w:line="24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15 224 546  (v pracovní době od 7 do 15 hodin)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15 224 197  (mimo pracovní dobu - po 15 hodině, sobota a neděle)</w:t>
        <w:tab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Příslušný veterinář po zjištění podrobností rozhodne o potřebě laboratorního vyšetření. V kladném případě zajistí odběr a odvoz uhynulého těla do laboratoře. V negativním případě je na příslušné obci, aby zajistila neškodné odstranění (§ 40 odst. 3 zákl. č. 166/1991 Sb.). Tuto činnost platí obec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pro občany a do ško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nálezu těla uhynulého ptáka postupovat obezřetně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telefonním ohlášení podat přesné informace o místě nálezu, množství, popř. druzích ptáků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 rámci možnosti informovat příslušnou obec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 případě potřeby sdělit zpětný kontakt, např. číslo telefonu, mobilního telefonu pro dohledání. Aktuální informace  jsou dostupné na stránkách SVS ČR Praha, www.svscr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tum vyvěšení: 8.3.200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26:00Z</dcterms:created>
  <dc:creator>VojacekB</dc:creator>
  <dc:description/>
  <cp:keywords/>
  <dc:language>en-US</dc:language>
  <cp:lastModifiedBy>OÚ Velký Karlov</cp:lastModifiedBy>
  <cp:lastPrinted>2006-03-08T14:26:00Z</cp:lastPrinted>
  <dcterms:modified xsi:type="dcterms:W3CDTF">2006-03-08T13:26:00Z</dcterms:modified>
  <cp:revision>2</cp:revision>
  <dc:subject/>
  <dc:title>Na základě písemné informace tajemníka Bezpečnostní rady Jihomoravského kraje ohledně zajištění preventivních opatření týkajících se aviární influenzy (ptačí chřipky),  </dc:title>
</cp:coreProperties>
</file>