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ávěrečný úč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bce Velký Karlov za rok 200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3"/>
        <w:rPr/>
      </w:pPr>
      <w:r>
        <w:rPr/>
        <w:t xml:space="preserve">     </w:t>
      </w:r>
      <w:r>
        <w:rPr/>
        <w:tab/>
        <w:t>Zastupitelstvo obce Velký Karlov na svém zasedání dne 3.3.2005 schválilo rozpočet obce na rok 2005. Rozpočet byl v průběhu roku upravován formou rozpočtových opatření, které byly projednány a schváleny zastupitelstvem obce. Celkový počet RO byl 7.</w:t>
      </w:r>
    </w:p>
    <w:p>
      <w:pPr>
        <w:pStyle w:val="Zkladntext3"/>
        <w:rPr/>
      </w:pPr>
      <w:r>
        <w:rPr/>
        <w:tab/>
        <w:t>Rozpočet obce byl sestaven bez vlivu financování jako schodkový.</w:t>
      </w:r>
    </w:p>
    <w:p>
      <w:pPr>
        <w:pStyle w:val="Zkladntext3"/>
        <w:rPr/>
      </w:pPr>
      <w:r>
        <w:rPr/>
        <w:tab/>
        <w:t xml:space="preserve">Skutečnost k 31.12.2005 s vlivem financování činila přebytek ve výši 1 196,01 tis. Kč. Rozpočet byl sestaven v předepsaném členění dle rozpočtové skladby. Rozborem struktury plnění příjmů a výdajů rozpočtu lze konstatovat, že rozpočet byl sestaven dle reálných předpokladů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lnění příjmů rozpočtu</w:t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Příjmy celkem  po konsolidaci činily 8 698,10 tis. Kč tj. 96,74 % plnění.</w:t>
      </w:r>
    </w:p>
    <w:p>
      <w:pPr>
        <w:pStyle w:val="Zkladntext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ňové příjm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ab/>
        <w:t>Výše daňových příjmů byla 3 248,60 tis. Kč.</w:t>
      </w:r>
      <w:r>
        <w:rPr>
          <w:b/>
        </w:rPr>
        <w:t xml:space="preserve"> </w:t>
      </w:r>
      <w:r>
        <w:rPr/>
        <w:t xml:space="preserve">K výraznějšímu překročení plnění nedošlo. Naopak u daně z příjmu nemovitosti se nepodařilo naplnit rozpočtovanou výši </w:t>
      </w:r>
    </w:p>
    <w:p>
      <w:pPr>
        <w:pStyle w:val="Normal"/>
        <w:rPr/>
      </w:pPr>
      <w:r>
        <w:rPr/>
        <w:t>( plnění na 65,81 % ).  Ostatní daňové příjmy byly naplněny v souladu s rozpočtem. Daňové příjmy byly naplněny na 92,25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daňové příjm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>Nedaňové příjmy činily 1 731,87 tis. Kč. Jednalo se o příjmy z poskytování služeb, příjmy z pronájmů, z úroků a ostatní nedaňové příjmy. Tyto nedaňové příjmy byly naplněny na 100,63 %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apitálové příjm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>Kapitálové příjmy v roce 2005 byly tvořeny příjmem, z prodeje nemovitostí (pozemky obce). Tyto příjmy činily ve skutečnosti 46,00 tis. Kč.  Procento plnění 59,74 %. Tyto příjmy nebyly oproti rozpočtu naplněny z důvodu posunutí části plateb za prodej nemovitostí do rozpočtu roku 200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řijaté dotac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ab/>
        <w:t>V roce 2005 obec Velký Karlov přijala dotace v celkové výši 3 671,63 tis. Kč. Z toho významnou část tvořila investiční dotace z MMR 3 300,00 tis Kč na výstavbu 12 BJ, z ÚP ve výši 175,83 tis. Kč a investiční dotace z PRV ve výši 190,00 tis Kč. Zbytek 5,80 tis tvoří dotace ze SR na výkon státní spr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lnění výdajů rozpočt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ýdaje celkem po konsolidaci činily 7 502,10  tis. Kč  tj. 93,45 %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ěžn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ěžné výdaje k 31.12.2005 činily 3,655,69 tis.Kč. Čerpání těchto výdajů bylo ve vztahu k rozpočtu na 88,02 %.</w:t>
        <w:tab/>
      </w:r>
    </w:p>
    <w:p>
      <w:pPr>
        <w:pStyle w:val="Zkladntext3"/>
        <w:rPr/>
      </w:pPr>
      <w:r>
        <w:rPr/>
      </w:r>
    </w:p>
    <w:p>
      <w:pPr>
        <w:pStyle w:val="Heading6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Kapitálové výdaje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ab/>
        <w:t>Kapitálové výdaje k 31.12.2005 činily 3 846,40 tis.Kč tj. 99,25% a jedná se o tyto výdaje:</w:t>
      </w:r>
    </w:p>
    <w:p>
      <w:pPr>
        <w:pStyle w:val="TextBodyIndent"/>
        <w:ind w:left="0" w:hanging="0"/>
        <w:rPr/>
      </w:pPr>
      <w:r>
        <w:rPr/>
        <w:t xml:space="preserve">Náklady spojené s výstavbou 12 BJ ve výši 3 382,30 tis. Kč a náklady na rekonstrukci vytápění KD ve výši  464,10 tis. Kč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inancující operace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ind w:left="0" w:hanging="0"/>
        <w:rPr/>
      </w:pPr>
      <w:r>
        <w:rPr/>
        <w:tab/>
        <w:t>Financování celkem:  -1 196,01 tis Kč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>Z</w:t>
      </w:r>
      <w:r>
        <w:rPr/>
        <w:t xml:space="preserve">měna stavu prostředků na BÚ činila k 31.12.2005  -68,88 tis. Kč, dlouhodobé přijaté půjčky 27,46 tis.Kč, uhrazené splátky dlouhodobých půjček ve výši 1 154,59 tis. Kč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ůstatek na BÚ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ind w:left="0" w:hanging="0"/>
        <w:rPr/>
      </w:pPr>
      <w:r>
        <w:rPr/>
        <w:t>Zůstatek na BÚ – KB Hrušovany nad Jev.  …………………………….       20 164,87 Kč</w:t>
      </w:r>
    </w:p>
    <w:p>
      <w:pPr>
        <w:pStyle w:val="TextBodyIndent"/>
        <w:ind w:left="0" w:hanging="0"/>
        <w:rPr/>
      </w:pPr>
      <w:r>
        <w:rPr/>
        <w:t>Zůstatek na BÚ -  Sparkasse Jindřichův Hradec  ………………………   2 013 581,96 Kč</w:t>
      </w:r>
    </w:p>
    <w:p>
      <w:pPr>
        <w:pStyle w:val="TextBodyIndent"/>
        <w:ind w:left="0" w:hanging="0"/>
        <w:rPr/>
      </w:pPr>
      <w:r>
        <w:rPr/>
        <w:t>Zůstatek na BÚ -  Volksbank Znojmo       ……………………………..             144,95 Kč</w:t>
      </w:r>
    </w:p>
    <w:p>
      <w:pPr>
        <w:pStyle w:val="TextBodyIndent"/>
        <w:ind w:left="0" w:hanging="0"/>
        <w:rPr/>
      </w:pPr>
      <w:r>
        <w:rPr/>
        <w:t>Zůstatek na BÚ -  Česká spořitelna (FRB) …………………………….         84 230,71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e Velkém Karlově 6.4.20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Ing. Prudký Bronislav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ÚD vyvěšeno dne:  7.4.20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 ÚD sejmuto dne :    23.4.20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0:00Z</dcterms:created>
  <dc:creator>skotakova.ludmila</dc:creator>
  <dc:description/>
  <dc:language>en-US</dc:language>
  <cp:lastModifiedBy>OU</cp:lastModifiedBy>
  <cp:lastPrinted>2006-04-05T14:29:00Z</cp:lastPrinted>
  <dcterms:modified xsi:type="dcterms:W3CDTF">2006-04-07T06:20:00Z</dcterms:modified>
  <cp:revision>2</cp:revision>
  <dc:subject/>
  <dc:title>záv</dc:title>
</cp:coreProperties>
</file>