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 B E C N Í    Ú Ř A D   VELKÝ  KARL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ký Karlov 68;  671 28 p. Jaroslavice; okr. Znoj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,fax.: 515 275 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bil: 602 789 940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color w:val="3366FF"/>
            <w:sz w:val="18"/>
            <w:szCs w:val="18"/>
          </w:rPr>
          <w:t>karlov@infoniva.cz</w:t>
        </w:r>
      </w:hyperlink>
      <w:r>
        <w:rPr>
          <w:b/>
          <w:color w:val="3366FF"/>
        </w:rPr>
        <w:t xml:space="preserve">     </w:t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ind w:left="550" w:hanging="250"/>
        <w:jc w:val="both"/>
        <w:rPr/>
      </w:pPr>
      <w:r>
        <w:rPr/>
        <w:tab/>
        <w:tab/>
        <w:tab/>
      </w:r>
      <w:r>
        <w:rPr>
          <w:rFonts w:cs="Century" w:ascii="Century" w:hAnsi="Century"/>
          <w:b/>
          <w:sz w:val="32"/>
          <w:szCs w:val="32"/>
        </w:rPr>
        <w:t xml:space="preserve">Informace o počtu a sídle volebních okrsků </w:t>
      </w:r>
    </w:p>
    <w:p>
      <w:pPr>
        <w:pStyle w:val="Normal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 souladu se zněním § 14c písm. f) zákona č.247/1995 Sb., o volbách do Parlamentu České republiky a o změně a doplnění některých dalších zákonů  sděluji tímto počet a místo volebních okrsků na území Obce Velký Karlov pro volby do Poslanecké  sněmovny Parlamentu České republiky, konané ve dnech 2. a 3. června 2006. </w:t>
      </w:r>
    </w:p>
    <w:p>
      <w:pPr>
        <w:pStyle w:val="Normal"/>
        <w:rPr/>
      </w:pPr>
      <w:r>
        <w:rPr/>
        <w:t xml:space="preserve">Počet volebních okrsků :  </w:t>
      </w:r>
      <w:r>
        <w:rPr>
          <w:b/>
        </w:rPr>
        <w:t>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dlo volebního okrsku: </w:t>
      </w:r>
      <w:r>
        <w:rPr>
          <w:b/>
        </w:rPr>
        <w:t xml:space="preserve">Zasedací místnost obecního úřadu Velký Karlov č.p. 6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kém Karlově 17.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ng. Prudký Bronislav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1"/>
        <w:ind w:left="550" w:hanging="2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yvěšeno dne: 17. 4. 200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ov@infoni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43:00Z</dcterms:created>
  <dc:creator>OÚ V. KARLOV</dc:creator>
  <dc:description/>
  <cp:keywords/>
  <dc:language>en-US</dc:language>
  <cp:lastModifiedBy>OÚ Velký Karlov</cp:lastModifiedBy>
  <cp:lastPrinted>2004-09-02T09:35:00Z</cp:lastPrinted>
  <dcterms:modified xsi:type="dcterms:W3CDTF">2006-04-20T07:43:00Z</dcterms:modified>
  <cp:revision>2</cp:revision>
  <dc:subject/>
  <dc:title>O B E C N Í    Ú Ř A D   VELKÝ  KARLOV</dc:title>
</cp:coreProperties>
</file>