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Usnesení z  veřejného zasedání Zastupitelstva obce Velký Karlov, konaného dne 22.6.2012</w:t>
      </w:r>
    </w:p>
    <w:p>
      <w:pPr>
        <w:pStyle w:val="Normal"/>
        <w:rPr>
          <w:b/>
          <w:b/>
        </w:rPr>
      </w:pPr>
      <w:r>
        <w:rPr>
          <w:b/>
        </w:rPr>
        <w:t>Č. - U 7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ce starosty o dosavadním průběhu činnosti komise výběrového řízení na stavební akci „B.J. 8 PB-VB Velký Karlov, č.p. 66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 a zapisovas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veřejného zasedá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e doporučení výběrové komise, vítěznou firmu na zhotovitele díla – stavební akci „B.J. 8 PB-VB Velký Karlov, č.p. 66“.  Vítěznou je firma ATLANTA, a.s. Nový Šaldorf  162,  671 81  Znojmo, IČ 25531549. Současně pověřuje starostu podpisem smlouvy o dílo. </w:t>
      </w:r>
    </w:p>
    <w:p>
      <w:pPr>
        <w:pStyle w:val="Normal"/>
        <w:numPr>
          <w:ilvl w:val="0"/>
          <w:numId w:val="2"/>
        </w:numPr>
        <w:rPr/>
      </w:pPr>
      <w:r>
        <w:rPr/>
        <w:t>uzavření mandátní smlouvy s firmou Znojmoinvesta s.r.o., Znojmo, na výkon stavebního dozoru. na stavební akci „B.J. 8 PB-VB Velký Karlov, č.p. 6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apsala: Jana Zifčáková</w:t>
        <w:tab/>
        <w:t>Ověřovatelé:  Petr Fiala</w:t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Štěpán Konupčik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4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2A008-270E-4FB3-B5FF-F57FB234D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2:00Z</dcterms:created>
  <dc:creator>Standard</dc:creator>
  <dc:description/>
  <dc:language>en-US</dc:language>
  <cp:lastModifiedBy>Prudký</cp:lastModifiedBy>
  <cp:lastPrinted>2012-06-25T15:27:00Z</cp:lastPrinted>
  <dcterms:modified xsi:type="dcterms:W3CDTF">2012-06-28T14:32:00Z</dcterms:modified>
  <cp:revision>2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