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Usnesení z veřejného zasedání Zastupitelstva obce Velký Karlov, konaného dne 1.12.2011</w:t>
      </w:r>
    </w:p>
    <w:p>
      <w:pPr>
        <w:pStyle w:val="Normal"/>
        <w:rPr>
          <w:b/>
          <w:b/>
        </w:rPr>
      </w:pPr>
      <w:r>
        <w:rPr>
          <w:b/>
        </w:rPr>
        <w:t>Č. - U 8/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:</w:t>
      </w:r>
    </w:p>
    <w:p>
      <w:pPr>
        <w:pStyle w:val="ListParagraph"/>
        <w:numPr>
          <w:ilvl w:val="0"/>
          <w:numId w:val="3"/>
        </w:numPr>
        <w:rPr/>
      </w:pPr>
      <w:r>
        <w:rPr/>
        <w:t>informaci starosty o splnění úkolů  minulého zasedá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právu předsedkyně kontrolního výboru o provedení kontroly za měs. 5. až 10.2011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informaci starosty o uskutečněném rozpočtovém opatření č. 7/2011</w:t>
      </w:r>
    </w:p>
    <w:p>
      <w:pPr>
        <w:pStyle w:val="ListParagraph"/>
        <w:numPr>
          <w:ilvl w:val="0"/>
          <w:numId w:val="3"/>
        </w:numPr>
        <w:rPr/>
      </w:pPr>
      <w:r>
        <w:rPr/>
        <w:t>informaci starosty o plnění rozpočtu obce za 10 měsíců roku 201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ci starosty o nákupu mobiliáře z přijatých dotací JMK  </w:t>
      </w:r>
    </w:p>
    <w:p>
      <w:pPr>
        <w:pStyle w:val="ListParagraph"/>
        <w:numPr>
          <w:ilvl w:val="0"/>
          <w:numId w:val="3"/>
        </w:numPr>
        <w:rPr/>
      </w:pPr>
      <w:r>
        <w:rPr/>
        <w:t>informaci starosty o provedení inventarizace majetku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návrhovou kom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veřejného zasedání </w:t>
      </w:r>
    </w:p>
    <w:p>
      <w:pPr>
        <w:pStyle w:val="Normal"/>
        <w:numPr>
          <w:ilvl w:val="0"/>
          <w:numId w:val="2"/>
        </w:numPr>
        <w:rPr/>
      </w:pPr>
      <w:r>
        <w:rPr/>
        <w:t>návrh rozpočtového provizoria na rok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kup pozemků v k.ú. Velký Karlov, parcely čís.12/2, 25/2, 26/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zavření licenční smlouvy VP-2011-131182 s Ochranným svazem autorským </w:t>
      </w:r>
    </w:p>
    <w:p>
      <w:pPr>
        <w:pStyle w:val="Normal"/>
        <w:numPr>
          <w:ilvl w:val="0"/>
          <w:numId w:val="2"/>
        </w:numPr>
        <w:rPr/>
      </w:pPr>
      <w:r>
        <w:rPr/>
        <w:t>dodatek č</w:t>
      </w:r>
      <w:r>
        <w:rPr>
          <w:color w:val="FF0000"/>
        </w:rPr>
        <w:t xml:space="preserve">. </w:t>
      </w:r>
      <w:r>
        <w:rPr/>
        <w:t>1 ke smlouvě ze dne 1.6.2011, smlouvy o zajištění financování systému IDS JMK</w:t>
      </w:r>
    </w:p>
    <w:p>
      <w:pPr>
        <w:pStyle w:val="Normal"/>
        <w:numPr>
          <w:ilvl w:val="0"/>
          <w:numId w:val="2"/>
        </w:numPr>
        <w:rPr/>
      </w:pPr>
      <w:r>
        <w:rPr/>
        <w:t>podat žádost  na IDS JMK k úpravě spojení obce Velký Karlov do Hrušovan nad Jev. a zpě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zavření smlouvy M-013-2-0272 o zřízení věcného břemene mezi Obcí Velký Karlov a firmou Telefónica Gzech Republioc, a.s. Praha. K pozemkům  ve vlastnictví obce dle přiloženého G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u za 1 GJ tepla pro rok 2012 ve výši 318,00 Kč, stálou platbu 600,- Kč za rok  bez  DPH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Zastupitelstvo obce neschvaluje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ptávku odprodeje pozemků z majetku obce v k.ú. Velký Karlov pro firmu Suhox, s.r.o.  Brno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žádost o přidělení obecního bytu pí Zdeně Čapounové z Vracovic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Zastupitelstvo ukládá:</w:t>
      </w:r>
    </w:p>
    <w:p>
      <w:pPr>
        <w:pStyle w:val="ListParagraph"/>
        <w:numPr>
          <w:ilvl w:val="0"/>
          <w:numId w:val="7"/>
        </w:numPr>
        <w:rPr/>
      </w:pPr>
      <w:r>
        <w:rPr/>
        <w:t>starosta zajistí přepracování smluv  na prodej pozemků „Pod vodojemem“ v oddíle  III. - způsobu úhrady za odprodeje.</w:t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  <w:t>Zapsala: Jana Zifčáková</w:t>
        <w:tab/>
        <w:t>Ověřovatelé: Mgr. Eva Gajdošová</w:t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Petr Fiala</w:t>
      </w:r>
    </w:p>
    <w:p>
      <w:pPr>
        <w:pStyle w:val="ListParagraph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9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1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1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3C2D2-D554-4151-BE3B-DCDB95293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OÚ V.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4:00Z</dcterms:created>
  <dc:creator>Standard</dc:creator>
  <dc:description/>
  <dc:language>en-US</dc:language>
  <cp:lastModifiedBy>Prudký</cp:lastModifiedBy>
  <cp:lastPrinted>2011-12-05T09:19:00Z</cp:lastPrinted>
  <dcterms:modified xsi:type="dcterms:W3CDTF">2011-12-07T10:04:00Z</dcterms:modified>
  <cp:revision>2</cp:revision>
  <dc:subject/>
  <dc:title>Usnesení z veřejného zasedání Obecního zastupitelstva obce Velký Karlov, konaného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