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8. 2006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chválení výzvy k podání nabídky-přestavba objektu č.p.12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Schválení výběrové komise -přestavba objektu č.p.126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Informace o rekonstrukci hřiště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6) Informace o průběhu projednání změny ÚP č.1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) Různé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Disku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)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6-07-28T12:50:00Z</cp:lastPrinted>
  <dcterms:modified xsi:type="dcterms:W3CDTF">2006-07-28T10:51:00Z</dcterms:modified>
  <cp:revision>10</cp:revision>
  <dc:subject/>
  <dc:title> </dc:title>
</cp:coreProperties>
</file>